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4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05/06, do Executivo Municipal, dispõe sobre a abertura de Crédito Adicional Especial,  até o limite de R$ 315.000,00 (trezentos e quinze mil reais), coberto com recursos provenientes do Convênio celebrado com o INCRA e de anulação parcial de dotações vigen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 de jan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6</Characters>
  <CharactersWithSpaces>9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1-30T19:34:00Z</cp:lastPrinted>
  <dcterms:modified xsi:type="dcterms:W3CDTF">2006-01-30T19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