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5/06, do Executivo Municipal, dispõe sobre a abertura de Crédito Adicional Especial,  até o limite de R$ 315.000,00 (trezentos e quinze mil reais), coberto com recursos provenientes do Convênio celebrado com o INCRA e de anulação parcial de dotaçõe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19:32:00Z</cp:lastPrinted>
  <dcterms:modified xsi:type="dcterms:W3CDTF">2006-01-30T1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