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3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02/06, de iniciativa do Executivo Municipal, reformula o Conselho Municipal de Saúde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janei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5</Characters>
  <CharactersWithSpaces>7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1-20T13:29:00Z</cp:lastPrinted>
  <dcterms:modified xsi:type="dcterms:W3CDTF">2006-01-20T13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