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verson Miguel Inforsat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i/>
          <w:sz w:val="28"/>
        </w:rPr>
        <w:t>Rua ALBERTO CIONI</w:t>
      </w:r>
      <w:r>
        <w:rPr>
          <w:rFonts w:ascii="Arial" w:hAnsi="Arial"/>
          <w:sz w:val="24"/>
        </w:rPr>
        <w:t>, a via pública da sede do Município, conhecida como Rua “H” do loteamento denominado Jardim Aclimação, com início na Avenida Profº Lysanias de Oliveira Campos e término na Avenida Reverendíssimo José Carlos Nogu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5T1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