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.º 2093/2005</w:t>
      </w:r>
      <w:r>
        <w:rPr>
          <w:rFonts w:ascii="Century Gothic" w:hAnsi="Century Gothic"/>
          <w:sz w:val="22"/>
        </w:rPr>
        <w:t xml:space="preserve">                                          Em 30 de novembro de 2005</w:t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 xml:space="preserve">Ao 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caps/>
          <w:sz w:val="20"/>
          <w:u w:val="single"/>
        </w:rPr>
        <w:t xml:space="preserve">Araraquara/SP 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Senhor Presidente: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elo presente, nos termos do artigo 70 da Lei Orgânica do Município de Araraquara, temos a honra e satisfação de encaminhar para apreciação dessa Egrégia Casa de Leis, o incluso Projeto de Lei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 referida propositura refere-se à alteração dos Anexos X e XII da Lei nº 6.251, de 19 de abril de 2005, que dispõe sobre o Plano de Carreiras, Cargos e Vencimentos da Prefeitura do Município de Araraquara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rimeiramente, estamos propondo a adequação do valor dos vencimentos do Cargo Público de Procurador Chefe da Fazenda Municipal, equiparando-o ao valor dos vencimentos do Cargo de Coordenador Executivo, já que tanto a posição hierárquica, quanto o nível de responsabilidade e atribuições de ambas as funções se equiparam. Portanto, essa alteração não se trata de reajuste de vencimentos, mas sim de uma correção no Plano de Cargo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 xml:space="preserve">Com relação à alteração do Anexo XII, cabe destacar que o valor da Retribuição estabelecido pelo PCCV, ou seja, R$ 3.100,00, está aquém do valor que já recebiam os médicos e cirurgiões dentistas do Programa de Saúde da Família. Portanto, o reajuste do valor para R$ 3.900,00 se faz necessário simplesmente para que não ocorra redução de vencimentos, o que inclusive não é legalmente permitido. 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ssim, o Poder Executivo Municipal entende estar plenamente justificada a presente propositura e, considerado a finalidade a que o Projeto se destinará, esperamos contar com a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entury Gothic" w:hAnsi="Century Gothic"/>
          <w:sz w:val="20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835"/>
        <w:jc w:val="left"/>
        <w:rPr/>
      </w:pPr>
      <w:r>
        <w:rPr>
          <w:rFonts w:ascii="Century Gothic" w:hAnsi="Century Gothic"/>
          <w:sz w:val="20"/>
        </w:rPr>
        <w:t>Atenciosamente,</w:t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firstLine="2552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Title"/>
        <w:bidi w:val="0"/>
        <w:ind w:left="0" w:right="-1" w:hanging="0"/>
        <w:rPr/>
      </w:pPr>
      <w:r>
        <w:rPr>
          <w:rFonts w:ascii="Century Gothic" w:hAnsi="Century Gothic"/>
          <w:sz w:val="20"/>
        </w:rPr>
        <w:t>Prefeito Municipal</w:t>
      </w:r>
    </w:p>
    <w:p>
      <w:pPr>
        <w:pStyle w:val="TextBody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0"/>
          <w:u w:val="single"/>
        </w:rPr>
        <w:t>153   /05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tabs>
          <w:tab w:val="clear" w:pos="709"/>
          <w:tab w:val="left" w:pos="7379" w:leader="none"/>
        </w:tabs>
        <w:bidi w:val="0"/>
        <w:ind w:left="3540" w:right="0" w:hanging="0"/>
        <w:jc w:val="both"/>
        <w:rPr/>
      </w:pPr>
      <w:r>
        <w:rPr>
          <w:rFonts w:ascii="Century Gothic" w:hAnsi="Century Gothic"/>
          <w:sz w:val="20"/>
        </w:rPr>
        <w:t>Dispõe sobre alteração dos Anexos X e XII da Lei nº 6.251, de 19 de abril de 2005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É alterado o valor da Referência 510 constante do Anexo X da Lei nº 6.251, de 19 de abril de 2005, ficando estabelecido em R$ 2.600,00 os vencimentos do Cargo Público de Procurador Chefe da Fazenda Municipal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São alterados os valores referentes à Retribuição Pecuniária das Funções Atividades de Cirurgião Dentista PSF e Médico PSF, constantes do Anexo XII da Lei nº 6.251, de 19 de abril de 2005, que passarão a ser de R$ 3.900,00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Esta Lei entra em vigor na data de sua publicação, e os seus efeitos retroagem ao 1º dia de novembro de 2005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4º</w:t>
      </w:r>
      <w:r>
        <w:rPr>
          <w:rFonts w:ascii="Century Gothic" w:hAnsi="Century Gothic"/>
          <w:sz w:val="20"/>
        </w:rPr>
        <w:t xml:space="preserve"> Revogam-se as disposições em contrário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>PREFEITURA DO MUNICÍPIO DE ARARAQUARA</w:t>
      </w:r>
      <w:r>
        <w:rPr>
          <w:rFonts w:ascii="Century Gothic" w:hAnsi="Century Gothic"/>
          <w:sz w:val="20"/>
        </w:rPr>
        <w:t>, aos 30 (trinta) de novembro de 2005 (dois mil e cinco).</w:t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EDSON ANTONIO EDINHO DA SILVA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26</Characters>
  <CharactersWithSpaces>2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