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4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Comissão de Obras, Serviços, Bens Públicos e Desenvolvimento Econômico, dispõe sobre a comercialização de produtos não farmacêuticos e prestação de serviços de menor complexidade útil ao público por farmácias e drog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Município observar as normas para o pleno desenvolvimento das funções sociais da cidade, garantindo o princípio do interesse público, e portanto a qualidade de vida da popul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, Transportes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5-12-06T18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