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9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149/05, de iniciativa do Executivo Municipal, autoriza a Prefeitura do Município de Araraquara a fornecer projetos para a construção de unidades habitacionais, através do Programa Municipal de Moradia Econômica, aos proprietários de um único imóvel, bem como projetos de ampliação para beneficiários de conjuntos habitacionais financiados por entidades públicas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 e a de Obras, Serviços, Bens Públicos e Desenvolvimento Econômico nada opô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0 de nov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208</Characters>
  <CharactersWithSpaces>10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30T15:38:00Z</cp:lastPrinted>
  <dcterms:modified xsi:type="dcterms:W3CDTF">2005-11-30T15: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