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2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49/05, de iniciativa do Executivo Municipal, autoriza a Prefeitura do Município de Araraquara a fornecer projetos para a construção de unidades habitacionais, através do Programa Municipal de Moradia Econômica, aos proprietários de um único imóvel, bem como projetos de ampliação para beneficiários de conjuntos habitacionais financiados por entidades pública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mpete privativamente ao Prefeito à iniciativa de leis que versem sobre a criação, estruturação e atribuições dos órgãos da Administração direta do Município. (Artigo 70, inciso I, alínea “d”, da LOM).</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 Câmara, nos termos da Lei Orgânica do Município, legislar sobre a celebração de convênio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Comissões Obras, Serviços, Bens Públicos e Desenvolvimento Econômico e a de Tributação, Finanças e Orçamento deverão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nov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pPr>
      <w:r>
        <w:rPr/>
      </w:r>
    </w:p>
    <w:sectPr>
      <w:type w:val="nextPage"/>
      <w:pgSz w:w="12240" w:h="15840"/>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445</Characters>
  <CharactersWithSpaces>12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03T17:14:00Z</cp:lastPrinted>
  <dcterms:modified xsi:type="dcterms:W3CDTF">2005-11-30T15: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