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54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47/05, de iniciativa da Prefeitura, autoriza o Poder Executivo a desenvolver todas as ações necessárias para a aquisição, construção ou reforma de unidades habitacionais para atendimento aos munícipes necessitados, implementadas por intermédio do Programa Carta de Crédito - Recursos FGTS - Operações coletivas, regulamentado pela Resolução nº 291/98 com as alterações promovidas pela Resolução 460/04 do Conselho Curador do FGTS e Instruções Normativas do Ministério das Cidad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nos termos da Lei Orgânica do Município, legislar sobre a celebração de convênio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8 de novemb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42</Characters>
  <CharactersWithSpaces>10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1-28T21:53:00Z</cp:lastPrinted>
  <dcterms:modified xsi:type="dcterms:W3CDTF">2005-11-28T21:5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