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38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NASCENTES DO JARAGUÁ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NASCENTES DO JARAGUÁ</w:t>
      </w:r>
      <w:r>
        <w:rPr>
          <w:rFonts w:cs="Arial;Arial" w:ascii="Arial;Arial" w:hAnsi="Arial;Arial"/>
          <w:sz w:val="24"/>
        </w:rPr>
        <w:t>, a via pública da sede do Município, conhecida como Ruas “07” e “08”, do loteamento denominado Altos do Jaraguá, com início no balão de retorno com o lote 35 da quadra “02” e lote 34 da quadra “01” e término no balão de retorno com lote 10 da quadra “02” e lote 11 da quadra “01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07 de nov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1-08T22:32:00Z</dcterms:modified>
  <cp:revision>21</cp:revision>
  <dc:subject/>
  <dc:title/>
</cp:coreProperties>
</file>