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851" w:righ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851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222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111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Recebido nesta data.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azo devolução do Projeto de Lei nº 111/05, ao Executivo Municipal, até o final do exercíci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agost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305, da Resolução nº 313, de 18 de dezembro de 2003 (Regimento Interno), distribua-se cópia do presente projeto de lei aos senhores vereadores e encaminhe-se à Comissão de Tributação, Finanças e Orçamento, permanecendo na referida Comissão pelo prazo de 30 (trinta) dias, para receber emendas e sugestões por escrito, dos Vereadores e sugestões de associações representativas, expirando-se o prazo em 30 de setembro de 2005 às 15:00 hor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1 de agost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Nos termos do artigo 306, da Resolução nº 313, de 18 de dezembro de 2003 (Regimento Interno), permanecerá o projeto de lei com à Comissão de Tributação, Finanças e Orçamento, por mais 45 (quarenta e cinco) dias, para que reuna-se sucessiva e conjuntamente com cada uma das outras Comissões Permanentes, a fim de proferir parecer conjunto e incluir emendas sobre os planos e programas setoriais da alçada de cada uma delas, expirando-se o prazo em 14 de novembro de 2005 às 15:00 hor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851" w:right="0" w:hanging="0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222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111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m atendimento ao despacho supra, nesta data foi expedida a Circular nº 53/05, aos senhores vereadore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ordenador Técnico-Legislativo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rrogado o prazo para o dia 16, de novembro de 2005, às 15:00 horas, em virtude de não haver expediente legislativo no dia 14, de setembro, de acordo com o Ato nº 98/05, de 09 de nov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30 de set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entro dos prazos legais foram apresentadas 45 (quarenta e cinco) emendas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6 de nov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1º de dezembro de 2005, às 17:15 horas,  para 1ª discussão e votação do Projeto de Lei nº 111/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24 de nov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1ª discussão, com as emendas números  01 a 21; 23 a 35; 38 a 43 e a 45. Retiradas as emendas de números 22, 36, 37 e 44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º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851" w:right="-374" w:hanging="0"/>
        <w:rPr/>
      </w:pPr>
      <w:r>
        <w:rPr>
          <w:b w:val="false"/>
        </w:rPr>
        <w:t>PROCESSO Nº 222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OJETO DE LEI Nº 111/05</w:t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 E S P A C H O S: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Convoque-se Sessão Extraordinária para o dia 08 de dezembro de 2005, às 17:15 horas, para 2ª discussão e votação do Projeto de Lei nº 111/051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provado em 2ª discussã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8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Dispensada a fase de redação final, nos termos do artigo 282, § 2º, do Regimento Interno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06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Expedido o Autógrafo, através do ofício nº 2607/05, em 13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Araraquara, 13 de dezembro de 2005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/>
      </w:pPr>
      <w:r>
        <w:rPr>
          <w:rFonts w:ascii="Arial" w:hAnsi="Arial"/>
          <w:sz w:val="24"/>
        </w:rPr>
        <w:t>Presidente:__________________.</w:t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851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177</Characters>
  <CharactersWithSpaces>26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2-13T17:05:00Z</cp:lastPrinted>
  <dcterms:modified xsi:type="dcterms:W3CDTF">2005-12-15T14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