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43 /05</w:t>
      </w:r>
      <w:r>
        <w:rPr/>
        <w:t>.</w:t>
        <w:tab/>
        <w:t>Em 31 de  agosto de 2005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Em cumprimento ao disposto no artigo 305, da Resolução nº 313, de 18 de dezembro de 2003 (Regimento Interno), estamos encaminhando a Vossa Excelência, cópia do </w:t>
      </w:r>
      <w:r>
        <w:rPr>
          <w:b/>
        </w:rPr>
        <w:t>Projeto de Lei nº 111/05</w:t>
      </w:r>
      <w:r>
        <w:rPr/>
        <w:t xml:space="preserve">, do Executivo Municipal, que dispõe sobre o </w:t>
      </w:r>
      <w:r>
        <w:rPr>
          <w:b/>
        </w:rPr>
        <w:t>Plano Plurianual</w:t>
      </w:r>
      <w:r>
        <w:rPr/>
        <w:t xml:space="preserve"> do Município de Araraquara, para o </w:t>
      </w:r>
      <w:r>
        <w:rPr>
          <w:b/>
        </w:rPr>
        <w:t>período de 2006 a 2009</w:t>
      </w:r>
      <w:r>
        <w:rPr/>
        <w:t xml:space="preserve">, o qual de conformidade com o parágrafo 1º do mencionado artigo, durante </w:t>
      </w:r>
      <w:r>
        <w:rPr>
          <w:b/>
        </w:rPr>
        <w:t>30 (trinta) dias</w:t>
      </w:r>
      <w:r>
        <w:rPr/>
        <w:t xml:space="preserve">, ou seja, até </w:t>
      </w:r>
      <w:r>
        <w:rPr>
          <w:b/>
        </w:rPr>
        <w:t>30 de setembro de 2005, às 15:00 horas</w:t>
      </w:r>
      <w:r>
        <w:rPr/>
        <w:t xml:space="preserve">, permanecerá na Comissão de Tributação, Finanças e Orçamento, para receber </w:t>
      </w:r>
      <w:r>
        <w:rPr>
          <w:b/>
        </w:rPr>
        <w:t>emendas</w:t>
      </w:r>
      <w:r>
        <w:rPr/>
        <w:t xml:space="preserve"> dos Vereadores e sugestões por escrito, de associações representativas, as quais deverão ser protocoladas eletronicamente no “Setor de Protocolo” da Câmara Municipal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Salientamos que o projeto e anexos em sua íntegra estão disponíveis no diretório “ordem do dia” do nosso sistema de computadores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Prevalecemo-nos do ensejo para apresentar-lhe os protestos de nossa elevada estima e distinta apreç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5</Characters>
  <CharactersWithSpaces>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31T15:35:00Z</cp:lastPrinted>
  <dcterms:modified xsi:type="dcterms:W3CDTF">2005-08-31T1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