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5/05, de iniciativa do Executivo Municipal, institui o Sistema de Gestão Sustentável de Resíduos da Construção Civil e Resíduos Volumosos e o Plano Integrado de Gerenciamento de Resíduos da Construção Civi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outa Comissão de Justiça, Legislação e Redação, destacou o inciso VI, do artigo 131, da LOM que diz: Na promoção de seu desenvolvimento o Município agirá, sem prejuízo de outras iniciativas, no sentido de proteger o meio ambient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5:40:00Z</cp:lastPrinted>
  <dcterms:modified xsi:type="dcterms:W3CDTF">2005-11-29T1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