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   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Equoterapi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48"/>
        <w:gridCol w:w="1348"/>
        <w:gridCol w:w="897"/>
        <w:gridCol w:w="898"/>
        <w:gridCol w:w="1346"/>
        <w:gridCol w:w="450"/>
        <w:gridCol w:w="1796"/>
      </w:tblGrid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______EQUOTERAPIA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undo Municipal de Saúde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tividade que através de método terapêutico e educacional utilizando o cavalo dentro de uma abordagem multi-disciplinar, busca o desenvolvimento biopsicossocial de pessoas portadoras de deficiências e ou com necessidades especiais.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tender demanda de portadores de necessidade especiais para que através desta atividade consigam  melhorar sua qualidade de vida.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NIDADE MEDID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RECENT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FUTUR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rianças atendida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mero de crianç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rianças atendida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USTO TOTAL ESTIMADO PROGRAMA: R$ 120.000,00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CUSTO FINANCEIRO POR EXERCÍCI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9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.00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2.000,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7.000,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Este programa  faz-se necessário pela demand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xistente em nossa cidade e pelos resultados práticos na melhoria de vida de pacientes com defici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Atualmente,   este  Programa está vinculado 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ograma número 129, fazendo necessário um destaque específico neste programa para termos melhores condições de avaliar indicadores sobre a sua efici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 xml:space="preserve">Neste  sentido,  o  remanejamento   do  recur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ara este programa viria do atual número 12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6 de set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