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4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110 – SAÚDE DA CRIANÇ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</w:t>
      </w:r>
      <w:r>
        <w:rPr>
          <w:rFonts w:ascii="Arial" w:hAnsi="Arial"/>
          <w:sz w:val="24"/>
        </w:rPr>
        <w:t>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SAÚ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A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Realizar triagem auditiva neonatal e exame de vistas em recém nascidos e criança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7</Characters>
  <CharactersWithSpaces>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