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123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Bell MT" w:hAnsi="Bell MT"/>
          <w:b/>
          <w:i/>
          <w:sz w:val="26"/>
        </w:rPr>
        <w:t>Rua JANUÁRIO DE FREITAS JESUS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Bell MT" w:hAnsi="Bell MT"/>
          <w:b/>
          <w:i/>
          <w:sz w:val="26"/>
        </w:rPr>
        <w:t>Rua JANUÁRIO DE FREITAS JESUS</w:t>
      </w:r>
      <w:r>
        <w:rPr>
          <w:rFonts w:ascii="Arial" w:hAnsi="Arial"/>
          <w:sz w:val="24"/>
        </w:rPr>
        <w:t>, a via pública da sede do Município, conhecida como Avenida “10”, (antiga Estrada Boiadeira) do loteamento denominado Jardim Maria Luiza e Estrada Boiadeira do loteamento denominado Parque Planalto, com início na linha de transmissão (CPFL) loteamento Jardim Maria Luiza e término na Avenida Nilton Nigro do loteamento Parque Planal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4 de outu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i/>
          <w:sz w:val="24"/>
        </w:rPr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Bell M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Bell M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6</Characters>
  <CharactersWithSpaces>6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4T17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