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MENDA Nº        3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PROJETO DE LEI Nº 111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40"/>
        <w:jc w:val="both"/>
        <w:rPr/>
      </w:pPr>
      <w:r>
        <w:rPr/>
        <w:t xml:space="preserve">No Anexo II, Programa número 096 – Transferências de Recursos Captados Pelo Fundo Municipal dos Direitos da Criança e do Adolescente, na área </w:t>
      </w:r>
      <w:r>
        <w:rPr>
          <w:b/>
        </w:rPr>
        <w:t xml:space="preserve">Custo total estimado programa, </w:t>
      </w:r>
      <w:r>
        <w:rPr>
          <w:u w:val="single"/>
        </w:rPr>
        <w:t>alterar</w:t>
      </w:r>
      <w:r>
        <w:rPr/>
        <w:t xml:space="preserve"> para R$ 120.000,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JUSTIFICATIV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40"/>
        <w:jc w:val="both"/>
        <w:rPr/>
      </w:pPr>
      <w:r>
        <w:rPr/>
        <w:t>Tratando-se de “recursos captados, através da dedução do imposto de renda e transferência de entidades governamentais e não governamentais, destinados a projetos especiais para a infância e adolescência” (Anexo I, Programa: 096), temos que, o potencial de arrecadação no município de Araraquara é da ordem de R$ 3.000/milh, e o aumento na arrecadação possibilitará uma destinação superior e necessária aos mencionados “projetos especiais”, bem como eventuais repasses do CONDECA E CONAN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ala de Sessões, 26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