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35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111/ 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PROGRAMA:</w:t>
      </w:r>
      <w:r>
        <w:rPr>
          <w:rFonts w:ascii="Arial" w:hAnsi="Arial"/>
          <w:i/>
          <w:sz w:val="24"/>
        </w:rPr>
        <w:t xml:space="preserve"> 095 – CONSELHO TUTEL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UNIDADE RESPONSÁVEL:</w:t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FUNDO MUNICIPAL PARA A INFÂNCIA E JUVENTUD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ACRESCENTE-SE </w:t>
      </w:r>
      <w:r>
        <w:rPr>
          <w:rFonts w:ascii="Arial" w:hAnsi="Arial"/>
          <w:sz w:val="24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4"/>
        </w:rPr>
        <w:t>Realizar manutenção no espaço físico nas atuais instalações do referido Conselho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27 de setembro de 2005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24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5</Characters>
  <CharactersWithSpaces>3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7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