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EMENDA Nº       34 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111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85 – CENTROS MUNICIPAIS DE ASSISTÊNCIA SOCI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UNIDADE RESPONSÁVEL:</w:t>
      </w:r>
      <w:r>
        <w:rPr>
          <w:rFonts w:ascii="Arial" w:hAnsi="Arial"/>
          <w:i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FUNDO MUNICIPAL DE ASSISTÊNCIA SOCI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ONDE SE LÊ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Equipar todas as unidades com computadores e segurança para manutenção dos mesmo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EIA-S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Equipar todas as unidades com computadores interligados em um único sistema e segurança para manutenção dos mesmo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2</Characters>
  <CharactersWithSpaces>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7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