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3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111 / 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GRAMA:</w:t>
      </w:r>
      <w:r>
        <w:rPr>
          <w:rFonts w:ascii="Arial" w:hAnsi="Arial"/>
          <w:i/>
          <w:sz w:val="24"/>
        </w:rPr>
        <w:t xml:space="preserve"> 081 – SISTEMA DE ESTACIONAMENTO ROTATIV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UNIDADE RESPONSÁVEL:</w:t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>FUNDO MUNICIPAL DE TRÂNSI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CRESCENTE-SE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Reduzir a distância dos equipamentos que emitem o ticket de estacionamento (Parquímetro) para facilitar a utilização do sistema pelos usuários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7 de setembro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30</Characters>
  <CharactersWithSpaces>3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7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