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EMENDA Nº       29 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111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072 – PROTEÇÃO A ANIMAIS - ESTERILIZAÇÃO E DOAÇÃ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UNIDADE RESPONSÁVEL</w:t>
      </w:r>
      <w:r>
        <w:rPr>
          <w:rFonts w:ascii="Arial" w:hAnsi="Arial"/>
          <w:sz w:val="24"/>
        </w:rPr>
        <w:t>:</w:t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FUNDO MUNICIPAL DE MEIO AMBI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ONDE SE LÊ</w:t>
      </w:r>
      <w:r>
        <w:rPr>
          <w:rFonts w:ascii="Arial" w:hAnsi="Arial"/>
          <w:sz w:val="24"/>
        </w:rPr>
        <w:t xml:space="preserve"> NA JUSTIFICATIV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Retirar os animais da rua e oferecer local adequado para viver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LEIA-S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Retirar os animais da rua, oferecendo local adequado para viver, através de incentivo para adoção dos mesmos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87</Characters>
  <CharactersWithSpaces>4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7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