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0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048 – </w:t>
            </w:r>
            <w:r>
              <w:rPr>
                <w:sz w:val="24"/>
              </w:rPr>
              <w:t xml:space="preserve">ESTRADAS VICINA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ORDENADORIA EXECUTIVA DE OBRAS E SERVIÇOS PÚBLICOS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 xml:space="preserve">OBJETIVO: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nde se lê: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PLANEJAR E EXECUTAR A CONSTRUÇÃO E MELHORAMENTOS DAS ESTRADAS VICINAIS, OBJETIVANDO MELHORAR AS CONDIÇÕES DE TRÁFEGO E ESCOAMENTO DA PRODUÇÃO AGRÍCOLA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Leia-se: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PLANEJAR E EXECUTAR A CONSTRUÇÃO E MELHORAMENTOS DAS ESTRADAS VICINAIS, SEM PREVER TAXAÇÃO POR MEIO DE PEDÁGIOS, OBJETIVANDO MELHORAR AS CONDIÇÕES DE TRÁFEGO E ESCOAMENTO DA PRODUÇÃO AGRÍCOLA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/>
              <w:t>PAVIMENT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MANUTENÇÃ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KM PAVIMENT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KM MANUTEN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12.5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3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728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8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942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