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8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045 – </w:t>
            </w:r>
            <w:r>
              <w:rPr>
                <w:sz w:val="24"/>
              </w:rPr>
              <w:t>EDIFICAÇÕES PÚBLIC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COORDENADORIA EXECUTIVA DE OBRAS E SERVIÇOS PÚBLIC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CÂMARA MUNICIPAL DE ARARAQUARA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nde se lê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 O PODER LEGISLATIVO INSTALADO EM UM PRÉDIO  QUE ATENDA AS NORMAS DE SAÚDE PÚBLICA E ADAPTADO ÀS NORMAS DA LEGISLAÇÃO FEDERAL DE ACESSIBILIDADE,  GERANDO ECONOMIA DE RECUSOS PÚBLICOS EM RELAÇÃO AOS GASTOS COM ALUGU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eia-s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 O PODER LEGISLATIVO INSTALADO EM UM PRÉDIO, SITO EM LOCALIDADE A SER DEFINIDA POR CONSULTA POPULAR, QUE ATENDA AS NORMAS DE SAÚDE PÚBLICA E ADAPTADO ÀS NORMAS DA LEGISLAÇÃO FEDERAL DE ACESSIBILIDADE, GERANDO ECONOMIA DE RECUSOS PÚBLICOS EM RELAÇÃO AOS GASTOS COM ALUGUEL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EQUENAS REFORMA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ÉDIO / ANO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ORMAS JÁ EFETUADAS EM PRÓPRIOS JÁ EDIFICA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2.95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6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5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