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 115   /05.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Autoriza farmácias e drogarias localizadas no Município a comercializarem os produtos que especifica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igo 1º</w:t>
      </w:r>
      <w:r>
        <w:rPr>
          <w:rFonts w:cs="Arial;Arial" w:ascii="Arial;Arial" w:hAnsi="Arial;Arial"/>
          <w:sz w:val="24"/>
          <w:szCs w:val="24"/>
        </w:rPr>
        <w:t>- As farmácias e drogarias localizadas no Município poderão comercializar, além de drogas, medicamentos, insumos farmacêuticos e correlatos, em conformidade com a Lei Federal nº 5.991/73, entre outros, os seguintes produto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 – água mineral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I – refrigerante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II – bebidas isotônica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V – bebidas láctea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 – leite em pó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VI – cereais matinai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VII – chocolate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VIII – produtos dietético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IX – doces, salgados e sorvetes embalados pelo fabricante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X – produtos de higiene pessoal, coletiva e de ambiente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XI – cosmético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XII – meias elástica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XIII – filmes fotográfico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XIV – cartões telefônico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XV – cola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XVI – repelente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XVII – pilha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XVIII – bijuteria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XIX – produtos ortopédico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XX – suplementos e complementos alimentare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XXI – óculo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2º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ra as finalidades de que trata o artigo anterior, os estabelecimentos deverão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 – dispor de compartimentos adequados para a exibição dos produtos devidamente separados dos medicamento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I – atender às exigências e às leis específicas para sua comercializaçã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igo 3º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s produtos comercializados devem ser inócuos em relação aos usualmente exibidos em farmácias, sendo também vedado o comércio de produtos potencialmente prejudiciais à saúde do consumidor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igo 4º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ra efeitos desta Lei, são adotados os seguintes conceito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 - Droga - substância ou matéria-prima que tenha a finalidade medicamentosa ou sanitária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I - Medicamento - produto farmacêutico, tecnicamente obtido ou elaborado, com finalidade profilática, curativa, paliativa ou para fins de diagnóstico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II - Insumo Farmacêutico - droga ou matéria-prima aditiva ou complementar de qualquer natureza, destinada a emprego em medicamentos, quando for o caso, e seus recipiente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V - Correlato - a substância, produto, aparelho ou acessório não enquadrado nos conceitos anteriores, cujo uso ou aplicação esteja ligado à defesa e proteção da saúde individual ou coletiva, à higiene pessoal ou de ambientes, ou a fins diagnósticos e analíticos, os cosméticos e perfumes, e, ainda, os produtos dietéticos, óticos, de acústicas médicas, odontológicos e veterinários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5</w:t>
      </w:r>
      <w:r>
        <w:rPr>
          <w:rFonts w:cs="Arial;Arial" w:ascii="Arial;Arial" w:hAnsi="Arial;Arial"/>
          <w:sz w:val="24"/>
          <w:szCs w:val="24"/>
        </w:rPr>
        <w:t>º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, 13 de setembro de 2005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>ELIAS CHEDIEK NETO</w:t>
      </w:r>
    </w:p>
    <w:p>
      <w:pPr>
        <w:pStyle w:val="Heading2"/>
        <w:ind w:left="567" w:right="-567" w:hanging="0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rbl/ Farmácias_05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JUSTIFICATIVA</w:t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ualmente, as farmácias localizadas em nosso Município estão em desvantagem considerável com relação a outros tipos de estabelecimentos comerciais, pois em supermercados, bares, mercearias e outros o público consumidor pode encontrar produtos que são vendidos em farmácias.</w:t>
      </w:r>
    </w:p>
    <w:p>
      <w:pPr>
        <w:pStyle w:val="Normal"/>
        <w:ind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quanto isso, as farmácias não podem comercializar produtos correlatos (especificado no inciso IV do artigo 4º deste Projeto de Lei). </w:t>
      </w:r>
    </w:p>
    <w:p>
      <w:pPr>
        <w:pStyle w:val="Normal"/>
        <w:ind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16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Ora, se estes estabelecimentos supracitados podem comercializar artigos farmacêuticos, por que as farmácias não podem comercializar artigos correlatos?</w:t>
      </w:r>
    </w:p>
    <w:p>
      <w:pPr>
        <w:pStyle w:val="Normal"/>
        <w:ind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r isso, atendendo a pedidos de proprietários de farmácias, estamos propondo que os produtos especificados do inciso I ao XXI, do Art. 1º do presente Projeto de Lei, possam ser comercializados também nas farmácias, como já ocorre em Jundiaí, através Lei Municipal nº 5.884, de 9 de setembro de 2002, e em Araçatuba através Lei Municipal Nº 6.291, de 27 de junho de 2003.</w:t>
      </w:r>
    </w:p>
    <w:p>
      <w:pPr>
        <w:pStyle w:val="Normal"/>
        <w:ind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, 13 de setembro de 2005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>ELIAS CHEDIEK NETO</w:t>
      </w:r>
    </w:p>
    <w:p>
      <w:pPr>
        <w:pStyle w:val="Heading2"/>
        <w:ind w:left="567" w:right="-567" w:hanging="0"/>
        <w:rPr/>
      </w:pPr>
      <w:r>
        <w:rPr/>
        <w:t>Vereador e Vice-Presidente</w:t>
      </w:r>
    </w:p>
    <w:p>
      <w:pPr>
        <w:pStyle w:val="Normal"/>
        <w:ind w:right="-516" w:firstLine="340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567" w:hanging="0"/>
      <w:jc w:val="center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9-14T22:25:00Z</dcterms:modified>
  <cp:revision>19</cp:revision>
  <dc:subject/>
  <dc:title/>
</cp:coreProperties>
</file>