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 035 – FORMAÇÃO CONTINUADA DE EDUC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crescente-s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sz w:val="24"/>
              </w:rPr>
              <w:t>DIFUNDIR A UTILIZAÇÃO DE PROGRAMAS DE COMPUTADOR TIPO SOFTWARE LIVRE NA REDE MUNICIPAL DE ENSINO. PROMOVER PALESTRAS E CURSOS AOS EDUCADORES E ALUNOS SOBRE O SIGNIFICADO DA UTILIZAÇÃO DOS PROGRAMAS DE SOFTWARE LIVRE E SUA RELAÇÃO DIRETA COM OS PROGRAMAS DE INCLUSÃO DIGITAL PROMOVIDAS PELO PODER PÚBLICO, CONSIDERANDO A SIGNIFICATIVA ECONOMIA DOS RECURSOS PÚBLICOS MUNICIPAIS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ESSOR EDUCADOR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QTD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3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35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FESSOR EDUCADOR - 1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3.6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0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0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