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3/05, de iniciativa do Vereador IDELMO PEREIRA DA SILVA, acrescenta parágrafo único ao artigo 5º, da Lei nº 6.082, de 07 de janeiro de 2004, que criou o Fundo Social do Departamento Autônomo de Água e Esgotos de Araraquara - DAAE, modificado pela Lei nº 6.192, de 16 de setembro de 2004, de modo a estabelecer que juntamente com o aviso do corte do fornecimento de água ao contribuinte em atraso, será encaminhado um comunicado sobre a existência e forma de utilização do fundo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19:03:00Z</cp:lastPrinted>
  <dcterms:modified xsi:type="dcterms:W3CDTF">2005-09-13T1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