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 113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5º, da Lei nº 6.082, de 07 de janeiro de 2004, que criou o Fundo Social do Departamento Autônomo de Água e Esgotos de Araraquara – DAAE, modificado pela Lei nº 6.192, de 16 de setembro de 2004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5º, da Lei nº 6.082, de 07 de janeiro de 2004, que criou o Fundo Social do Departamento Autônomo de Água e Esgotos de Araraquara - DAAE, modificado pela Lei nº 6.192, de 16 de setembro de 2004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º</w:t>
      </w:r>
      <w:r>
        <w:rPr>
          <w:rFonts w:ascii="Arial" w:hAnsi="Arial"/>
          <w:sz w:val="24"/>
        </w:rPr>
        <w:t>-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Juntamente com o aviso do corte do fornecimento de água ao contribuinte em atraso, será encaminhado um comunicado sobre a existência e forma de utilização do fundo social de que trata 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3 de setembro de 2005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13T13:01:00Z</cp:lastPrinted>
  <dcterms:modified xsi:type="dcterms:W3CDTF">2005-09-13T1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