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IDELMO PEREIRA DA SILVA, permite que a população em geral, possa através da autorização dos estabelecimentos farmacêuticos e similares, depositar os medicamentos vencidos nos sacos coletores ou recipientes adequados, mantidos pelas empresas mencion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-se de uma medida educativa, que não impõe obrigatoriedade as farmácias, se não o fosse tornaria o projeto inconstitucional, por impor regras a empresas de caráter privado. O objetivo a ser alcançado com a colaboração da população e dos estabelecimentos farmacêuticos sim, trará benefícios a todos, principalmente na destinação correta dos medicamentos inservíve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, Transportes, Habitação e Meio Ambiente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7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4T14:15:00Z</cp:lastPrinted>
  <dcterms:modified xsi:type="dcterms:W3CDTF">2005-09-14T19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