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07    /05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Bell MT" w:ascii="Bell MT" w:hAnsi="Bell MT"/>
          <w:b/>
          <w:sz w:val="28"/>
        </w:rPr>
        <w:t>Rua JULIETA CRUSCA DE JESUS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Bell MT" w:ascii="Bell MT" w:hAnsi="Bell MT"/>
          <w:b/>
          <w:sz w:val="28"/>
        </w:rPr>
        <w:t>Rua JULIETA CRUSCA DE JESUS</w:t>
      </w:r>
      <w:r>
        <w:rPr>
          <w:rFonts w:cs="Arial;Arial" w:ascii="Arial;Arial" w:hAnsi="Arial;Arial"/>
          <w:sz w:val="24"/>
        </w:rPr>
        <w:t>, a via pública da sede do Município, conhecida como Avenida Marginal “03”, do loteamento denominado Residencial Cambuy,  Avenida Marginal e Rua “D”, do loteamento denominado Cidade Jardim, com início na propriedade de Domingos Guilhardi do loteamento Residencial Cambuy e término na Avenida Mário Ferreira Vieira do loteamento Cidade Jardim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32"/>
        </w:rPr>
      </w:pPr>
      <w:r>
        <w:rPr>
          <w:rFonts w:eastAsia="Arial;Arial" w:cs="Arial;Arial" w:ascii="Arial;Arial" w:hAnsi="Arial;Arial"/>
          <w:sz w:val="32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30 de agosto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CARLOS ALBERTO MANÇ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dcterms:modified xsi:type="dcterms:W3CDTF">2005-08-30T21:36:00Z</dcterms:modified>
  <cp:revision>19</cp:revision>
  <dc:subject/>
  <dc:title/>
</cp:coreProperties>
</file>