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7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CARLOS BERSANETTI FILHO (NININ)</w:t>
      </w:r>
      <w:r>
        <w:rPr>
          <w:rFonts w:ascii="Arial" w:hAnsi="Arial"/>
          <w:sz w:val="24"/>
        </w:rPr>
        <w:t>, a via pública da sede do Município, conhecida como Avenida “11”, do loteamento denominado Jardim Altos de Pinheiros, com início na divisa de propriedade de Matuo Mine e término na divisa de propriedade da Usina Maringá Indústria e Comérc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