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101 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sz w:val="24"/>
        </w:rPr>
        <w:tab/>
      </w:r>
      <w:r>
        <w:rPr>
          <w:rFonts w:cs="Bell MT;Times New Roman" w:ascii="Bell MT;Times New Roman" w:hAnsi="Bell MT;Times New Roman"/>
          <w:b/>
          <w:sz w:val="26"/>
        </w:rPr>
        <w:t>Avenida EVANDRO JOSÉ BORSATT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6"/>
        </w:rPr>
        <w:t>Avenida EVANDRO JOSÉ BORSATTO</w:t>
      </w:r>
      <w:r>
        <w:rPr>
          <w:rFonts w:cs="Arial;Arial" w:ascii="Arial;Arial" w:hAnsi="Arial;Arial"/>
          <w:sz w:val="24"/>
        </w:rPr>
        <w:t xml:space="preserve">, a via pública da sede do Município, conhecida como Avenida “A”, do loteamento denominado Jardim Esplanada e Avenida “B” do loteamento denominado Jardim Athenas, com início na Rua Doutor Lázaro Luiz Zamenhof do loteamento Jardim Esplanada  e término na Rua “B” do loteamento Jardim Athena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8 de agosto 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8-03T21:17:00Z</dcterms:modified>
  <cp:revision>19</cp:revision>
  <dc:subject/>
  <dc:title/>
</cp:coreProperties>
</file>