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6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6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AQUIM PINTO MACHADO JÚNIOR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AQUIM PINTO MACHADO JÚNIOR</w:t>
      </w:r>
      <w:r>
        <w:rPr>
          <w:rFonts w:cs="Arial;Arial" w:ascii="Arial;Arial" w:hAnsi="Arial;Arial"/>
          <w:sz w:val="24"/>
        </w:rPr>
        <w:t>, a via pública da sede do Município, conhecida como Rua “07”, do loteamento denominado Jardim Altos de Pinheiros, com início na divisa de propriedade de Wlandevir Rodrigues e Irmãos e término na Avenida Doutor Albert Einsten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2 de agost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8-03T21:06:00Z</dcterms:modified>
  <cp:revision>19</cp:revision>
  <dc:subject/>
  <dc:title/>
</cp:coreProperties>
</file>