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sz w:val="24"/>
        </w:rPr>
        <w:t>Ofício n.º 1151/2005</w:t>
      </w:r>
      <w:r>
        <w:rPr>
          <w:sz w:val="24"/>
        </w:rPr>
        <w:t xml:space="preserve">                                                       Em 19 de julho de 2005</w:t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both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ind w:left="0" w:right="-1" w:hanging="0"/>
        <w:jc w:val="both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-1" w:hanging="0"/>
        <w:jc w:val="both"/>
        <w:rPr/>
      </w:pPr>
      <w:r>
        <w:rPr>
          <w:u w:val="none"/>
        </w:rPr>
        <w:t>RONALDO NAPELOSO</w:t>
      </w:r>
    </w:p>
    <w:p>
      <w:pPr>
        <w:pStyle w:val="Title"/>
        <w:bidi w:val="0"/>
        <w:ind w:left="0" w:right="-1" w:hanging="0"/>
        <w:jc w:val="both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both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both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-1" w:firstLine="2835"/>
        <w:rPr/>
      </w:pPr>
      <w:r>
        <w:rPr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1" w:firstLine="2835"/>
        <w:rPr/>
      </w:pPr>
      <w:r>
        <w:rPr>
          <w:sz w:val="24"/>
        </w:rPr>
        <w:t>Dispõe o referido Projeto sobre a criação da Comissão Municipal de Defesa Civil - COMDEC do Município de Araraquara e dá outras providências.</w:t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/>
      </w:pPr>
      <w:r>
        <w:rPr>
          <w:rFonts w:ascii="Times New Roman" w:hAnsi="Times New Roman"/>
        </w:rPr>
        <w:t xml:space="preserve">A prática tem demonstrado que o Município em suas atividades rotineiras, não tem condições de atuar com eficácia diante de situações emergenciais. </w:t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/>
      </w:pPr>
      <w:r>
        <w:rPr>
          <w:rFonts w:ascii="Times New Roman" w:hAnsi="Times New Roman"/>
        </w:rPr>
        <w:t xml:space="preserve">Nessas ocasiões, a imediata mobilização dos recursos comunitários, de forma coordenada, é de vital importância para que a população não fique à mercê da própria sorte, até a chegada de ajuda externa. </w:t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2807"/>
        <w:jc w:val="both"/>
        <w:rPr/>
      </w:pPr>
      <w:r>
        <w:rPr>
          <w:sz w:val="24"/>
        </w:rPr>
        <w:t xml:space="preserve">Todo sistema de defesa civil de uma Nação tem sua base estrutural na menor divisão territorial. No nosso caso, o Sistema Nacional de Defesa Civil esta fundamentado nos municípios, está organizada sob a forma de sistema, denominado de Sistema Nacional de Defesa Civil - SINDEC, composto por </w:t>
      </w:r>
      <w:hyperlink r:id="rId2">
        <w:r>
          <w:rPr>
            <w:rStyle w:val="InternetLink"/>
            <w:color w:val="000000"/>
            <w:sz w:val="24"/>
            <w:u w:val="none"/>
            <w:lang w:val="pt-BR" w:eastAsia="pt-BR"/>
          </w:rPr>
          <w:t>vários órgãos</w:t>
        </w:r>
      </w:hyperlink>
      <w:r>
        <w:rPr>
          <w:sz w:val="24"/>
        </w:rPr>
        <w:t xml:space="preserve">. </w:t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/>
      </w:pPr>
      <w:r>
        <w:rPr>
          <w:rFonts w:ascii="Times New Roman" w:hAnsi="Times New Roman"/>
        </w:rPr>
        <w:t xml:space="preserve">A Secretaria Nacional de Defesa Civil - SEDEC, no âmbito do Ministério da Integração Nacional, é o órgão central deste Sistema, responsável por coordenar as ações de defesa civil, em todo o território nacional. </w:t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/>
      </w:pPr>
      <w:r>
        <w:rPr>
          <w:rFonts w:ascii="Times New Roman" w:hAnsi="Times New Roman"/>
        </w:rPr>
        <w:t xml:space="preserve">Sua atuação tem o objetivo de reduzir desastre e compreende ações de prevenção, de preparação para emergências e desastres, de resposta aos desastres e de reconstrução, e se dá de forma multissetorial e nos três níveis de governo – federal, estadual e municipal - com ampla participação da comunidade. </w:t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/>
      </w:pPr>
      <w:r>
        <w:rPr>
          <w:rFonts w:ascii="Times New Roman" w:hAnsi="Times New Roman"/>
        </w:rPr>
        <w:t xml:space="preserve">A ação organizada de forma integrada e global do SINDEC proporciona um resultado multiplicador e potencializador, muito mais eficiente e eficaz do que a simples soma das ações dos órgãos que o compõem. </w:t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/>
      </w:pPr>
      <w:r>
        <w:rPr>
          <w:rFonts w:ascii="Times New Roman" w:hAnsi="Times New Roman"/>
        </w:rPr>
        <w:t xml:space="preserve">Todos os órgãos do SINDEC têm atribuições, mas a atuação do órgão municipal de defesa civil, Comissão Municipal de Defesa Civil – COMDEC, é extremamente importante, tendo em vista que os desastres ocorrem no município. </w:t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firstLine="2807"/>
        <w:jc w:val="both"/>
        <w:rPr/>
      </w:pPr>
      <w:r>
        <w:rPr>
          <w:rFonts w:ascii="Times New Roman" w:hAnsi="Times New Roman"/>
        </w:rPr>
        <w:t xml:space="preserve">O município deve estar preparado para atender imediatamente a população atingida por qualquer tipo de desastre, reduzindo perdas materiais e humanas. Daí a importância de cada município criar a sua COMDEC. </w:t>
      </w:r>
    </w:p>
    <w:p>
      <w:pPr>
        <w:pStyle w:val="Normal"/>
        <w:bidi w:val="0"/>
        <w:ind w:left="0" w:right="-1" w:firstLine="2807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tabs>
          <w:tab w:val="left" w:pos="2835" w:leader="none"/>
          <w:tab w:val="left" w:pos="6379" w:leader="none"/>
        </w:tabs>
        <w:bidi w:val="0"/>
        <w:ind w:left="0" w:right="-1" w:firstLine="2807"/>
        <w:rPr/>
      </w:pPr>
      <w:r>
        <w:rPr/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0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07"/>
        <w:jc w:val="both"/>
        <w:rPr/>
      </w:pPr>
      <w:r>
        <w:rPr>
          <w:sz w:val="24"/>
        </w:rPr>
        <w:t>Dessa forma, Senhor Presidente, por reputar de urgência a medida, solicitamos a especial gentileza do empenho dos nobres Edis que apreciem o mesmo nos termos do disposto no artigo 56 da Lei Orgânica Municipal.</w:t>
      </w:r>
    </w:p>
    <w:p>
      <w:pPr>
        <w:pStyle w:val="BodyTextIndent2"/>
        <w:bidi w:val="0"/>
        <w:ind w:left="0" w:right="-1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-1" w:firstLine="2835"/>
        <w:rPr/>
      </w:pPr>
      <w:r>
        <w:rPr/>
        <w:t>No ensejo, renovamos a Vossa Excelência os protestos de alta estima e distinto apreço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-1" w:hanging="0"/>
        <w:jc w:val="center"/>
        <w:rPr/>
      </w:pPr>
      <w:r>
        <w:rPr/>
        <w:t>EDSON ANTONIO EDINH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4"/>
        </w:rPr>
        <w:t>- Prefeito Municipal -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PROJETO DE LEI Nº       </w:t>
      </w:r>
      <w:r>
        <w:rPr>
          <w:sz w:val="32"/>
        </w:rPr>
        <w:t>091   /0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48" w:right="0" w:hanging="0"/>
        <w:rPr/>
      </w:pPr>
      <w:r>
        <w:rPr/>
        <w:t>Cria a Comissão Municipal de Defesa Civil - COMDEC do Município de Araraquara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criada a Comissão Municipal de Defesa Civil – COMDEC do Município de Araraquara, com a finalidade de coordenar, em nível municipal, todas as ações de defesa civil, nos períodos de normalidade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Comissão de Defesa Civil ficará vinculada à Guarda Municipal de Araraquara, ocupando a estrutura de pessoal já prevista na Instituição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Para as finalidades desta Lei denomina-s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DEFESA CIVIL: conjunto de ações preventivas, de socorro, assistencial e reconstrutivas, destinadas a evitar ou minimizar os desastres, preservar o moral da população e restabelecer a normalidade social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DESASTRE: o resultado de eventos adversos, naturais ou provocados pelo homem, sobre um ecossistema vulnerável, causando danos humanos, materiais ou ambientais e conseqüentes prejuízos econômicos e sociais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SITUAÇÃO DE EMERGÊNCIA: reconhecimento legal pelo Poder Público de situação anormal, provocada por desastre, causando danos superáveis pela comunidade afetada.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ESTADO DE CALAMIDADE PÚBLICA: reconhecimento legal pelo Poder Público de situação anormal, provocada por desastre, causando sérios danos à comunidade afetada, inclusive à incolumidade ou à vida de seus integrantes.</w:t>
      </w:r>
    </w:p>
    <w:p>
      <w:pPr>
        <w:pStyle w:val="Normal"/>
        <w:bidi w:val="0"/>
        <w:ind w:left="0" w:right="0" w:firstLine="317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2805"/>
        <w:rPr/>
      </w:pPr>
      <w:r>
        <w:rPr>
          <w:b/>
        </w:rPr>
        <w:t>Art. 3º</w:t>
      </w:r>
      <w:r>
        <w:rPr/>
        <w:t xml:space="preserve"> A COMDEC manterá com os demais órgãos congêneres municipais, estaduais e federais estreito intercâmbio com o objetivo de receber e fornecer subsídios técnicos para esclarecimentos relativos à Defesa Civil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Comissão Municipal de Defesa Civil – COMDEC constitui órgão integrante do Sistema Nacional de Defesa Civil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A COMDEC compor-se-á d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3366"/>
          <w:tab w:val="left" w:pos="1260" w:leader="none"/>
          <w:tab w:val="left" w:pos="3179" w:leader="none"/>
        </w:tabs>
        <w:bidi w:val="0"/>
        <w:ind w:left="720" w:right="0" w:firstLine="2085"/>
        <w:rPr/>
      </w:pPr>
      <w:r>
        <w:rPr/>
        <w:t>Coordenador;</w:t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firstLine="20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366" w:leader="none"/>
        </w:tabs>
        <w:bidi w:val="0"/>
        <w:ind w:left="720" w:right="0" w:firstLine="2085"/>
        <w:jc w:val="both"/>
        <w:rPr/>
      </w:pPr>
      <w:r>
        <w:rPr>
          <w:sz w:val="24"/>
        </w:rPr>
        <w:t>Conselho Municipal, previsto no art. 7º desta lei;</w:t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firstLine="20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bidi w:val="0"/>
        <w:ind w:left="720" w:right="0" w:firstLine="2085"/>
        <w:rPr/>
      </w:pPr>
      <w:r>
        <w:rPr/>
        <w:t>Secretário;</w:t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firstLine="20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366" w:leader="none"/>
        </w:tabs>
        <w:bidi w:val="0"/>
        <w:ind w:left="720" w:right="0" w:firstLine="2085"/>
        <w:jc w:val="both"/>
        <w:rPr/>
      </w:pPr>
      <w:r>
        <w:rPr>
          <w:sz w:val="24"/>
        </w:rPr>
        <w:t>Setor Técnico; e</w:t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firstLine="20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179" w:leader="none"/>
        </w:tabs>
        <w:bidi w:val="0"/>
        <w:ind w:left="720" w:right="0" w:firstLine="2085"/>
        <w:jc w:val="both"/>
        <w:rPr/>
      </w:pPr>
      <w:r>
        <w:rPr>
          <w:sz w:val="24"/>
        </w:rPr>
        <w:t>Setor Operativo.</w:t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O Comandante da Guarda Municipal exercerá as funções de Coordenador da COMDEC, competindo-lhe organizar as atividades de Defesa Civil no Município de Araraquara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s funções de Secretário e responsáveis pelo Setor Técnico e Setor Operativo serão definidas pelo Coordenador de Defesa Civil do Município, mediante resolução assinada pelo comandante da Guarda Municipal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O Conselho Municipal será composto por representantes das seguintes Instituiçõ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Guarda Municipal de Araraquara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Corpo de Bombeiros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Polícia Militar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Polícia Ambiental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Polícia Civil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Polícia Federal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Coordenadoria Regional de Defesa Civil REDEC-12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Companhia de Tecnologia de Saneamento Ambiental – CETESB;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Câmara Municipal de Araraquara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Secretaria Municipal de Obras e Serviços Públicos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Secretaria Municipal de Desenvolvimento Urbano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Secretaria Municipal de Inclusão Social e Cidadania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Fundo Social de Solidariedade do Município de Araraquara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Departamento Autônomo de Água e Esgoto – DAAE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Associação Comercial e Industrial de Araraquara – ACIA;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Agência de Desenvolvimento de Araraquara – ADA;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bidi w:val="0"/>
        <w:ind w:left="0" w:right="0" w:firstLine="2805"/>
        <w:jc w:val="both"/>
        <w:rPr/>
      </w:pPr>
      <w:r>
        <w:rPr>
          <w:sz w:val="24"/>
        </w:rPr>
        <w:t>Clube de Serviços (Rotary ou Lions); e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  <w:tab w:val="left" w:pos="3740" w:leader="none"/>
        </w:tabs>
        <w:bidi w:val="0"/>
        <w:ind w:left="0" w:right="0" w:firstLine="2805"/>
        <w:jc w:val="both"/>
        <w:rPr/>
      </w:pPr>
      <w:r>
        <w:rPr>
          <w:sz w:val="24"/>
        </w:rPr>
        <w:t>Ordem dos Advogados do Brasil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Cada instituição deverá designar um membro titular e um suplente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O Presidente e o Secretário do Conselho Municipal serão eleitos entre os seus membros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Os servidores públicos designados para colaborar em todas as ações de Defesa Civil exercerão esses atividades sem prejuízos das funções que ocupam e não farão jus a qualquer espécie de gratificação ou remuneração especial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colaboração referida neste artigo será considerada prestação de serviço relevante e constará dos assentamentos dos respectivos especial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O Poder Público poderá criar Fundo Especial de Defesa Civil, cujos recursos públicos e privados recebidos deverão ser integralmente aplicados em ações emergenciais, de socorro, assistenciais, recuperativas e educativas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Art. 10.</w:t>
      </w:r>
      <w:r>
        <w:rPr>
          <w:sz w:val="24"/>
        </w:rPr>
        <w:t xml:space="preserve"> Poderão constar dos currículos escolares nos estabelecimentos municipais de ensino noções sobre procedimento de Defesa Civil.</w:t>
      </w:r>
    </w:p>
    <w:p>
      <w:pPr>
        <w:pStyle w:val="Normal"/>
        <w:bidi w:val="0"/>
        <w:ind w:left="0" w:right="0" w:firstLine="280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Art. 11.</w:t>
      </w:r>
      <w:r>
        <w:rPr>
          <w:sz w:val="24"/>
        </w:rPr>
        <w:t xml:space="preserve"> A presente Lei será regulamentada pelo Poder Executivo Municipal no prazo de 60 (sessenta) dias a partir de sua publicação.</w:t>
      </w:r>
    </w:p>
    <w:p>
      <w:pPr>
        <w:pStyle w:val="Normal"/>
        <w:bidi w:val="0"/>
        <w:ind w:left="0" w:right="0" w:firstLine="2805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2805"/>
        <w:jc w:val="both"/>
        <w:rPr/>
      </w:pPr>
      <w:r>
        <w:rPr>
          <w:b/>
          <w:sz w:val="24"/>
        </w:rPr>
        <w:t>Art. 12.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6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9 (dezenove) de julho de 2005 (dois mil e cinc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515" w:hanging="0"/>
        <w:jc w:val="center"/>
        <w:rPr/>
      </w:pPr>
      <w:r>
        <w:rPr>
          <w:b/>
          <w:sz w:val="24"/>
        </w:rPr>
        <w:t>EDSON ANTONIO EDINHO DA SILVA</w:t>
      </w:r>
    </w:p>
    <w:p>
      <w:pPr>
        <w:pStyle w:val="Normal"/>
        <w:bidi w:val="0"/>
        <w:ind w:left="0" w:right="515" w:hanging="0"/>
        <w:jc w:val="center"/>
        <w:rPr/>
      </w:pPr>
      <w:r>
        <w:rPr>
          <w:sz w:val="24"/>
        </w:rPr>
        <w:t>Prefeito Municipal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 "/>
      <w:lvlJc w:val="left"/>
      <w:pPr>
        <w:tabs>
          <w:tab w:val="num" w:pos="1260"/>
        </w:tabs>
        <w:ind w:left="72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1260"/>
        </w:tabs>
        <w:ind w:left="720" w:hanging="1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60" w:leader="none"/>
        <w:tab w:val="left" w:pos="3366" w:leader="none"/>
      </w:tabs>
      <w:ind w:left="720" w:firstLine="20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civil.gov.br/sindec/organizacao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0</Words>
  <Characters>7288</Characters>
  <CharactersWithSpaces>6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9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