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 xml:space="preserve">PROJETO DE LEI Nº        087   /05.  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Doutor ANTONIO ALONSO MARTINEZ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Doutor ANTONIO ALONSO MARTINEZ</w:t>
      </w:r>
      <w:r>
        <w:rPr>
          <w:rFonts w:ascii="Arial" w:hAnsi="Arial"/>
          <w:sz w:val="24"/>
        </w:rPr>
        <w:t>, a via pública da sede do Município, conhecida como Rua  “04”, do loteamento denominado Jardim Altos de Pinheiros, com início na Avenida “01” e término na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