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48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o 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>Criar novo programa posteriormente ao Programa 09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ROGRAMA: COMCRIAR - CONSELHO MUNICIPAL DOS DIREITOS DA CRIANÇA E DO ADOLESCENTE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UNIDADE RESPONSÁVEL: FUNDO MUNICIPAL PARA A INFÂNCIA E JUVENTUD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b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b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xecutar e controlar ações de execução de políticas de direitos da criança e do adolescente.</w:t>
            </w:r>
            <w:r>
              <w:rPr>
                <w:rFonts w:ascii="Arial" w:hAnsi="Arial"/>
                <w:color w:val="000066"/>
                <w:sz w:val="15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uppressAutoHyphens w:val="true"/>
              <w:bidi w:val="0"/>
              <w:spacing w:before="0" w:after="120"/>
              <w:ind w:left="0" w:right="0" w:hanging="0"/>
              <w:jc w:val="both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2" w:right="0" w:hanging="0"/>
              <w:jc w:val="both"/>
              <w:rPr/>
            </w:pPr>
            <w:r>
              <w:rPr>
                <w:rFonts w:ascii="Arial" w:hAnsi="Arial"/>
                <w:caps/>
              </w:rPr>
              <w:t xml:space="preserve">- </w:t>
            </w:r>
            <w:r>
              <w:rPr>
                <w:rFonts w:ascii="Arial" w:hAnsi="Arial"/>
              </w:rPr>
              <w:t>Repassar para o COMCRIAR verba de custeio para despesas diversa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aps/>
        </w:rPr>
      </w:pPr>
      <w:r>
        <w:rPr>
          <w:rFonts w:ascii="Arial" w:hAnsi="Arial"/>
          <w:caps/>
        </w:rPr>
      </w:r>
    </w:p>
    <w:tbl>
      <w:tblPr>
        <w:tblW w:w="872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73"/>
        <w:gridCol w:w="2103"/>
        <w:gridCol w:w="209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MET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DICADO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NIDADE MEDI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ÍNDICE RECE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ÍNDICE FUTUR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ÇÕES DE DEFESA DOS DIREITOS DAS CRIANÇAS E ADOLESCENT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ÇÕ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INDICADORES NO EXERCÍCIO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NDICADORES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ÍNDICE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ÇÕES DE DEFESA DOS DIREITOS DAS CRIANÇAS E ADOLESCENTES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CUSTO TOTAL ESTIMADO DO PROGRAMA: </w:t>
            </w:r>
            <w:r>
              <w:rPr>
                <w:rFonts w:ascii="Arial" w:hAnsi="Arial"/>
              </w:rPr>
              <w:t>R$ 20.000,00</w:t>
            </w:r>
          </w:p>
        </w:tc>
      </w:tr>
    </w:tbl>
    <w:p>
      <w:pPr>
        <w:pStyle w:val="TextBody"/>
        <w:widowControl w:val="false"/>
        <w:bidi w:val="0"/>
        <w:spacing w:lineRule="atLeast" w:line="15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</w:rPr>
        <w:t>Sala de sessões, 02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jc w:val="left"/>
        <w:rPr/>
      </w:pPr>
      <w:r>
        <w:rPr>
          <w:sz w:val="18"/>
        </w:rPr>
        <w:t>si Emenda LDO Comcri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