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47</w:t>
      </w:r>
    </w:p>
    <w:p>
      <w:pPr>
        <w:pStyle w:val="Heading9"/>
        <w:bidi w:val="0"/>
        <w:ind w:left="0" w:right="0" w:hanging="0"/>
        <w:jc w:val="left"/>
        <w:rPr/>
      </w:pPr>
      <w:r>
        <w:rPr>
          <w:b/>
          <w:color w:val="FF0000"/>
          <w:sz w:val="36"/>
        </w:rPr>
        <w:t>SEM EFEITO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063 /05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No Anexo 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t>Criar novo programa posteriormente ao Programa 06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PROGRAMA: PROGRAMA POPULAR DE ACESSO À ELETRIFICAÇÃ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UNIDADE RESPONSÁVEL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FUNDO MUNICIPAL DE HABITAÇÃ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COORDENADORIA EXECUTIVA DE OBRAS E SERVIÇOS PÚBLIC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FUNDO SOCIAL DE SOLIDARIEDAD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b/>
              </w:rPr>
              <w:t>OBJETIV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b/>
              </w:rPr>
              <w:t>JUSTIFICATIVA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021"/>
      </w:tblGrid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romover o acesso dos cidadãos de baixa renda à energia elétrica e à eletrificação, investindo, dessa forma, na redução das desigualdades sociais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66"/>
                <w:sz w:val="15"/>
              </w:rPr>
              <w:t>   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suppressAutoHyphens w:val="true"/>
              <w:bidi w:val="0"/>
              <w:spacing w:before="0" w:after="120"/>
              <w:ind w:left="0" w:right="0" w:hanging="0"/>
              <w:jc w:val="both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2" w:right="0" w:hanging="0"/>
              <w:jc w:val="both"/>
              <w:rPr/>
            </w:pPr>
            <w:r>
              <w:rPr>
                <w:rFonts w:ascii="Arial" w:hAnsi="Arial"/>
                <w:caps/>
              </w:rPr>
              <w:t xml:space="preserve">- </w:t>
            </w:r>
            <w:r>
              <w:rPr>
                <w:rFonts w:ascii="Arial" w:hAnsi="Arial"/>
              </w:rPr>
              <w:t xml:space="preserve">Criar o “Programa Popular de Acesso à Eletrificação” de forma a atender domicílios de baixa renda que não são dotados deste melhoramento, que consistirá na produção do poste de luz e instalação da rede preparatória para recebimento de energia elétrica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caps/>
        </w:rPr>
      </w:pPr>
      <w:r>
        <w:rPr>
          <w:rFonts w:ascii="Arial" w:hAnsi="Arial"/>
          <w:caps/>
        </w:rPr>
      </w:r>
    </w:p>
    <w:tbl>
      <w:tblPr>
        <w:tblW w:w="8721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573"/>
        <w:gridCol w:w="2103"/>
        <w:gridCol w:w="2098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METAS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INDICADO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UNIDADE MEDID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ÍNDICE RECEN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ÍNDICE FUTURO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Nº DE RESIDÊNCIAS CONTEMPLADA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RESIDÊNCIA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60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INDICADORES NO EXERCÍCIO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NDICADORES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ÍNDICE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Nº DE RESIDÊNCIAS CONTEMPLADAS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60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 xml:space="preserve">CUSTO TOTAL ESTIMADO DO PROGRAMA: </w:t>
            </w:r>
            <w:r>
              <w:rPr>
                <w:rFonts w:ascii="Arial" w:hAnsi="Arial"/>
              </w:rPr>
              <w:t>R$ 8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</w:rPr>
        <w:t>Sala de sessões, 02 de agosto de 2005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9"/>
        <w:bidi w:val="0"/>
        <w:ind w:left="0" w:right="0" w:hanging="0"/>
        <w:jc w:val="left"/>
        <w:rPr/>
      </w:pPr>
      <w:r>
        <w:rPr>
          <w:b/>
          <w:color w:val="FF0000"/>
          <w:sz w:val="36"/>
        </w:rPr>
        <w:t>SEM EFEITO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</w:rPr>
        <w:t>Vereador</w:t>
      </w:r>
    </w:p>
    <w:p>
      <w:pPr>
        <w:pStyle w:val="Heading9"/>
        <w:bidi w:val="0"/>
        <w:ind w:left="0" w:right="0" w:hanging="0"/>
        <w:jc w:val="left"/>
        <w:rPr/>
      </w:pPr>
      <w:r>
        <w:rPr>
          <w:sz w:val="18"/>
        </w:rPr>
        <w:t>si Emenda LDO Acesso à Eletrificaçã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47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063 /05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No Anexo 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t>Criar novo programa posteriormente ao Programa 06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PROGRAMA: PROGRAMA POPULAR DE ACESSO À ELETRIFICAÇÃ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UNIDADE RESPONSÁVEL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FUNDO MUNICIPAL DE HABITAÇÃ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COORDENADORIA EXECUTIVA DE OBRAS E SERVIÇOS PÚBLIC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 FUNDO SOCIAL DE SOLIDARIEDAD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b/>
              </w:rPr>
              <w:t>OBJETIV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b/>
              </w:rPr>
              <w:t>JUSTIFICATIVA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021"/>
      </w:tblGrid>
      <w:tr>
        <w:trPr/>
        <w:tc>
          <w:tcPr>
            <w:tcW w:w="45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romover o acesso dos cidadãos de baixa renda à energia elétrica e à eletrificação, investindo, dessa forma, na redução das desigualdades sociais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66"/>
                <w:sz w:val="15"/>
              </w:rPr>
              <w:t>   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suppressAutoHyphens w:val="true"/>
              <w:bidi w:val="0"/>
              <w:spacing w:before="0" w:after="120"/>
              <w:ind w:left="0" w:right="0" w:hanging="0"/>
              <w:jc w:val="both"/>
              <w:rPr>
                <w:rFonts w:ascii="Arial" w:hAnsi="Arial"/>
                <w:caps/>
              </w:rPr>
            </w:pPr>
            <w:r>
              <w:rPr>
                <w:rFonts w:ascii="Arial" w:hAnsi="Arial"/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32" w:right="0" w:hanging="0"/>
              <w:jc w:val="both"/>
              <w:rPr/>
            </w:pPr>
            <w:r>
              <w:rPr>
                <w:rFonts w:ascii="Arial" w:hAnsi="Arial"/>
                <w:caps/>
              </w:rPr>
              <w:t xml:space="preserve">- </w:t>
            </w:r>
            <w:r>
              <w:rPr>
                <w:rFonts w:ascii="Arial" w:hAnsi="Arial"/>
              </w:rPr>
              <w:t xml:space="preserve">Criar o “Programa Popular de Acesso à Eletrificação” de forma a atender domicílios de baixa renda que não são dotados deste melhoramento, que consistirá na produção do poste de luz e instalação da rede preparatória para recebimento de energia elétrica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caps/>
        </w:rPr>
      </w:pPr>
      <w:r>
        <w:rPr>
          <w:rFonts w:ascii="Arial" w:hAnsi="Arial"/>
          <w:caps/>
        </w:rPr>
      </w:r>
    </w:p>
    <w:tbl>
      <w:tblPr>
        <w:tblW w:w="8721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573"/>
        <w:gridCol w:w="2103"/>
        <w:gridCol w:w="2098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METAS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INDICADO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UNIDADE MEDID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ÍNDICE RECEN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ÍNDICE FUTURO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Nº DE RESIDÊNCIAS CONTEMPLADA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RESIDÊNCIA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60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INDICADORES NO EXERCÍCIO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NDICADORES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ÍNDICE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Nº DE RESIDÊNCIAS CONTEMPLADAS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60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 xml:space="preserve">CUSTO TOTAL ESTIMADO DO PROGRAMA: </w:t>
            </w:r>
            <w:r>
              <w:rPr>
                <w:rFonts w:ascii="Arial" w:hAnsi="Arial"/>
              </w:rPr>
              <w:t>R$ 80.000,00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</w:rPr>
              <w:t>Recursos a serem retirados do programa 46 - ILUMINAÇÃO PÚBLIC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</w:rPr>
        <w:t>Sala de sessões, 25 de agosto de 2005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</w:rPr>
        <w:t>Vereador</w:t>
      </w:r>
    </w:p>
    <w:p>
      <w:pPr>
        <w:pStyle w:val="Heading9"/>
        <w:bidi w:val="0"/>
        <w:ind w:left="0" w:right="0" w:hanging="0"/>
        <w:jc w:val="left"/>
        <w:rPr/>
      </w:pPr>
      <w:r>
        <w:rPr>
          <w:sz w:val="18"/>
        </w:rPr>
        <w:t>si Emenda LDO Acesso à Eletrificaçã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19</Characters>
  <CharactersWithSpaces>19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25T1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