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>
          <w:u w:val="single"/>
        </w:rPr>
        <w:t>Acrescente-se novo Programa posteriormente ao 044</w:t>
      </w:r>
      <w:r>
        <w:rPr/>
        <w:t>:</w:t>
      </w:r>
    </w:p>
    <w:p>
      <w:pPr>
        <w:pStyle w:val="Heading4"/>
        <w:bidi w:val="0"/>
        <w:ind w:left="567" w:right="-234" w:hanging="0"/>
        <w:jc w:val="both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- APOIO A LIGAS ESPORTIV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COORDENADORIA EXECUTIVA DE ESPORTES E LAZER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FUNDESPORT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apoio às ligas esportivas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Promover e incentivar o desenvolvimento e união do esporte amador como um todo nas diversas modalidades, para que a cidade venha a despontar no ranking do esporte amador, tendo o esporte como um instrumento de inclusão soci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2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73"/>
        <w:gridCol w:w="2103"/>
        <w:gridCol w:w="209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ET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DIC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DADE MED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REC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FUTUR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GAS ATENDID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G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INDICADORES NO EXERCÍCIO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NDICADORE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ÍNDICE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GAS ATENDIDA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CUSTO TOTAL ESTIMADO DO PROGRAMA: </w:t>
            </w:r>
            <w:r>
              <w:rPr>
                <w:rFonts w:ascii="Arial" w:hAnsi="Arial"/>
              </w:rPr>
              <w:t>R$ 45.000,00</w:t>
            </w:r>
          </w:p>
        </w:tc>
      </w:tr>
    </w:tbl>
    <w:p>
      <w:pPr>
        <w:pStyle w:val="Heading9"/>
        <w:widowControl w:val="false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Apoio Ligas Esportiv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6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>
          <w:u w:val="single"/>
        </w:rPr>
        <w:t>Acrescente-se novo Programa posteriormente ao 044</w:t>
      </w:r>
      <w:r>
        <w:rPr/>
        <w:t>:</w:t>
      </w:r>
    </w:p>
    <w:p>
      <w:pPr>
        <w:pStyle w:val="Heading4"/>
        <w:bidi w:val="0"/>
        <w:ind w:left="567" w:right="-234" w:hanging="0"/>
        <w:jc w:val="both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- APOIO A LIGAS ESPORTIV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COORDENADORIA EXECUTIVA DE ESPORTES E LAZER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FUNDESPORT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apoio às ligas esportivas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mover e incentivar o desenvolvimento e união do esporte amador como um todo nas diversas modalidades, para que a cidade venha a despontar no ranking do esporte amador, tendo o esporte como um instrumento de inclusão soci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2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73"/>
        <w:gridCol w:w="2103"/>
        <w:gridCol w:w="209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ET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DIC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DADE MED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REC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FUTUR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GAS ATENDID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G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INDICADORES NO EXERCÍCIO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NDICADORE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ÍNDICE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LIGAS ATENDIDA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CUSTO TOTAL ESTIMADO DO PROGRAMA: </w:t>
            </w:r>
            <w:r>
              <w:rPr>
                <w:rFonts w:ascii="Arial" w:hAnsi="Arial"/>
              </w:rPr>
              <w:t>R$ 45.000,0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Recursos a serem retirados do programa 041 - PRATAS DA CASA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5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Apoio Ligas Esportiv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1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