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EMENDA Nº  45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bidi w:val="0"/>
        <w:ind w:left="0" w:right="0" w:hanging="0"/>
        <w:rPr/>
      </w:pPr>
      <w:r>
        <w:rPr>
          <w:b/>
        </w:rPr>
        <w:t>PROJETO DE LEI Nº 063/05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ab/>
        <w:tab/>
        <w:tab/>
        <w:tab/>
        <w:tab/>
        <w:t xml:space="preserve">No Anexo II, </w:t>
      </w:r>
      <w:r>
        <w:rPr>
          <w:sz w:val="28"/>
          <w:u w:val="single"/>
        </w:rPr>
        <w:t>criar</w:t>
      </w:r>
      <w:r>
        <w:rPr>
          <w:sz w:val="28"/>
        </w:rPr>
        <w:t xml:space="preserve"> Programa com o título “Equoterapia”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tbl>
      <w:tblPr>
        <w:tblW w:w="89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4"/>
      </w:tblGrid>
      <w:tr>
        <w:trPr/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PROGRAMA:______EQUOTERAPIA</w:t>
            </w:r>
          </w:p>
        </w:tc>
      </w:tr>
      <w:tr>
        <w:trPr/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UNIDADE RESPONSÁVEL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Fundo Municipal de Saúde</w:t>
            </w:r>
          </w:p>
        </w:tc>
      </w:tr>
      <w:tr>
        <w:trPr/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OBJETIVO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Atividade que através de método terapêutico e educacional utilizando o cavalo dentro de uma abordagem multi-disciplinar, busca o desenvolvimento biopsicossocial de pessoas portadoras de deficiências e ou com necessidades especiais.</w:t>
            </w:r>
          </w:p>
        </w:tc>
      </w:tr>
      <w:tr>
        <w:trPr/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sz w:val="24"/>
              </w:rPr>
              <w:t>JUSTIFICATIVA: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</w:rPr>
              <w:t>Atender demanda de portadores de necessidade especiais para que através desta atividade consigam  melhorar sua qualidade de vida.</w:t>
            </w:r>
          </w:p>
        </w:tc>
      </w:tr>
      <w:tr>
        <w:trPr/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Meta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INDICADORE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UNIDADE MEDID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ÍNDICE RECENTE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ÍNDICE FUTURO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Crianças atendid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Número de criança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10 crianças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 crianças</w:t>
            </w:r>
          </w:p>
        </w:tc>
      </w:tr>
      <w:tr>
        <w:trPr/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Indicadores no Exercício</w:t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Indicadores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Índice</w:t>
            </w:r>
          </w:p>
        </w:tc>
      </w:tr>
      <w:tr>
        <w:trPr/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Crianças atendidas</w:t>
            </w:r>
          </w:p>
        </w:tc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30 crianças</w:t>
            </w:r>
          </w:p>
        </w:tc>
      </w:tr>
      <w:tr>
        <w:trPr/>
        <w:tc>
          <w:tcPr>
            <w:tcW w:w="8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</w:rPr>
              <w:t>Custo Total Estimado Programa: R$ 120.000,00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JUSTIFICATIVA DO VEREADOR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2832" w:right="0" w:firstLine="708"/>
        <w:jc w:val="both"/>
        <w:rPr/>
      </w:pPr>
      <w:r>
        <w:rPr>
          <w:sz w:val="28"/>
        </w:rPr>
        <w:t>Este programa  faz-se necessário pela demanda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existente em nossa cidade e pelos resultados práticos na melhoria de vida de pacientes com deficiên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832" w:right="0" w:firstLine="708"/>
        <w:jc w:val="both"/>
        <w:rPr/>
      </w:pPr>
      <w:r>
        <w:rPr>
          <w:sz w:val="28"/>
        </w:rPr>
        <w:t>Atualmente,   este  Programa está vinculado ao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programa número 129, fazendo necessário um destaque específico neste programa para termos melhores condições de avaliar indicadores sobre a sua eficiência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2832" w:right="0" w:firstLine="708"/>
        <w:jc w:val="both"/>
        <w:rPr/>
      </w:pPr>
      <w:r>
        <w:rPr>
          <w:sz w:val="28"/>
        </w:rPr>
        <w:t xml:space="preserve">Neste  sentido,  o  remanejamento   do  recurso 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</w:rPr>
        <w:t>para este programa viria do atual número 129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</w:rPr>
        <w:t>Sala de Sessões, 29 de julho de 2005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Heading2"/>
        <w:bidi w:val="0"/>
        <w:ind w:left="0" w:right="0" w:hanging="0"/>
        <w:jc w:val="center"/>
        <w:rPr/>
      </w:pPr>
      <w:r>
        <w:rPr>
          <w:b/>
          <w:sz w:val="28"/>
        </w:rPr>
        <w:t>Everson Miguel Inforsato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Vereador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8</Words>
  <Characters>1396</Characters>
  <CharactersWithSpaces>118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5-08-01T23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