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</w:rPr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Lazer e Cultura em Conjuntos Habitacionai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1"/>
        <w:gridCol w:w="2245"/>
        <w:gridCol w:w="224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GRAMA: _______LAZER E CULTURA EM CONJUNTOS HABITACIONAIS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ordenadoria Executiva de Esportes e Laz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ordenadoria Executiva de Cultura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tilizar os espaços comunitários localizados em Conjuntos Habitacionais para prática de atividades esportivas e culturais.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mover atividades  periódicas de esporte, lazer e cultura nestes conjuntos, onde há grande concentração de pessoas de todas as idades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NIDADE MEDI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RE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FUTU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cleo Habitaciona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mero de Particip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 pesso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 pessoas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 no Exercíci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mero de Participantes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 pessoas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usto Total Estimado Programa: R$ 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2832" w:right="0" w:firstLine="708"/>
        <w:rPr/>
      </w:pPr>
      <w:r>
        <w:rPr/>
        <w:t>Esta   Emenda   tem   por   objetivo   atuar   em</w:t>
      </w:r>
    </w:p>
    <w:p>
      <w:pPr>
        <w:pStyle w:val="TextBody"/>
        <w:bidi w:val="0"/>
        <w:ind w:left="0" w:right="0" w:hanging="0"/>
        <w:rPr/>
      </w:pPr>
      <w:r>
        <w:rPr/>
        <w:t>grandes concentrações de população, moradoras de conjuntos habitacionais, no sentido de proporcionar atividades de lazer e cultura com todas as faixas etárias, com monitoramento de profissionais da área de cultura e esporte, fazendo com que o tempo livre destas comunidades sejam ocupados de uma forma  mais saudáv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Sugiro   que   o   custo   deste   novo program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dvenha do Programa número 42 (Ruas de Lazer), pois existem recursos suficientes e tendo o mesmo enfoque de atuação, além de parcerias com iniciativas da comun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9 de julh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