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MENDA Nº  4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9"/>
        <w:bidi w:val="0"/>
        <w:ind w:left="567" w:right="-376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Nº 63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NO ANEXO 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II – EMENDA. Acréscim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OGRAM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JUSTIFICATIVA:          </w:t>
      </w:r>
      <w:r>
        <w:rPr/>
        <w:t>Infra-estrutura para o COMCRIAR, recursos materiais e humanos, Cursos de CAPACITAÇÃO de conselheiros de direito e tutelares; Criação de maio de comunicação – impressos e eletrônicos – do CMDCA/COMCRIAR (site, jornal e rádio comunitária), recursos próprios e parcerias com entidades registradas no COMCRIA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USTO ESTIMADO: </w:t>
        <w:tab/>
        <w:t>R$ 150.000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UNIDADE:</w:t>
        <w:tab/>
        <w:tab/>
        <w:tab/>
        <w:t>Secretaria de Inclusão e Cidad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la de Sessões, 29 de julh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43</w:t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PROJETO DE LEI Nº 063/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</w:t>
      </w:r>
      <w:r>
        <w:rPr>
          <w:sz w:val="28"/>
          <w:u w:val="single"/>
        </w:rPr>
        <w:t>criar</w:t>
      </w:r>
      <w:r>
        <w:rPr>
          <w:sz w:val="28"/>
        </w:rPr>
        <w:t xml:space="preserve"> Programa com o título “COMCRIAR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4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OGRAMA:______COMCRIAR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NIDADE RESPONSÁVE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cretaria de Inclusão e Cidadania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otar o COMCRIAR de agilidade para desempenhar suas funções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fra-estrutura para o COMCRIAR, recursos materiais e humanos, Cursos de CAPACITAÇÃO de conselheiros de direito e tutelares; Criação de maio de comunicação – impressos e eletrônicos – do CMDCA/COMCRIAR (site, jornal e rádio comunitária), recursos próprios e parcerias com entidades registradas no COMCRIAR.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ICADO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NIDADE MEDI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ÍNDICE REC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ÍNDICE FUTUR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rianças e Adolescen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úmero de event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icadores no Exercício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icadore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Índice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rianças e Adolescente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usto Total Estimado Programa: R$ 1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sz w:val="28"/>
        </w:rPr>
        <w:t>Atualmente, este Programa está vinculado ao programa 90 – Atendimento a Criança e ao Adolescente, fazendo-se necessária a desvinculação destes recurs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19 de agost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9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