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4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4"/>
        </w:rPr>
        <w:t>Praça JOSÉ DE SOUZA GUERRA</w:t>
      </w:r>
      <w:r>
        <w:rPr>
          <w:rFonts w:ascii="Arial" w:hAnsi="Arial"/>
          <w:sz w:val="24"/>
        </w:rPr>
        <w:t>, o dispositivo viário localizado na Rua 9 de Julho, Rua João Peroni e Avenida Dr. Fábio Abrita do loteamento denominado Jardim D. Pedro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 de 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2T15:24:00Z</cp:lastPrinted>
  <dcterms:modified xsi:type="dcterms:W3CDTF">2005-07-26T2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