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42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PROJETO  DE  LEI   Nº      063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0" w:right="-234" w:hanging="0"/>
        <w:jc w:val="center"/>
        <w:rPr/>
      </w:pPr>
      <w:r>
        <w:rPr>
          <w:b/>
          <w:u w:val="single"/>
        </w:rPr>
        <w:t>NO 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>14 – SECRETARIA DE DESENVOLVIMENTO URBANO, acrescente-se o seguinte: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>CRIAÇÃO DO PROGRAMA:</w:t>
      </w:r>
      <w:r>
        <w:rPr>
          <w:rFonts w:ascii="Arial" w:hAnsi="Arial"/>
          <w:sz w:val="24"/>
        </w:rPr>
        <w:t xml:space="preserve">  ______  - MORADIA POPULAR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>UNIDADE RESPONSÁVEL:</w:t>
      </w:r>
      <w:r>
        <w:rPr>
          <w:rFonts w:ascii="Arial" w:hAnsi="Arial"/>
          <w:sz w:val="24"/>
        </w:rPr>
        <w:t xml:space="preserve"> 02 – FUNDO MUNICIPAL DE HABITAÇÃO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>OBJETIVO:</w:t>
      </w:r>
      <w:r>
        <w:rPr>
          <w:rFonts w:ascii="Arial" w:hAnsi="Arial"/>
          <w:sz w:val="24"/>
        </w:rPr>
        <w:t xml:space="preserve"> DESAPROPRIAÇÃO DE ÁREAS PARA CONSTRUÇÃO DE CASAS POPULARES, COM RECURSOS DO CDHU (CESTA DE MATERIAIS) NO SISTEMA DE MUTIRÃO, PARA POPULAÇÃO DE BAIXA RENDA (DE 1 A 3 SALÁRIOS MÍNIMOS)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>JUSTIFICATIVA:</w:t>
      </w:r>
      <w:r>
        <w:rPr>
          <w:rFonts w:ascii="Arial" w:hAnsi="Arial"/>
          <w:sz w:val="24"/>
        </w:rPr>
        <w:t xml:space="preserve"> FINANCIAMENTO DE UNIDADES HABITACIONAIS NOVAS A SEREM AUTO CONSTRUÍDAS PELOS BENEFICIÁRIOS EM LOTES A SEREM DESAPROPRIADOS PELA PREFEITURA, DE PREFERÊNCIA, DE PROPRIETÁRIOS EM DÉBITO COM O MUNICÍPIO, DE MODO QUE POSSA VIR A ABATER A QUANTIA DO DÉBITO TOTAL. HOJE A HABITAÇÃO POPULAR ESTÁ PRATICAMENTE DEPENDENTE DO OFERECIMENTO DE RECURSOS DO GOVERNO ESTADUAL E FEDERAL, NÃO HAVENDO, DA FORMA DESEJADA, CONTRAPARTIDA DO GOVERNO MUNICIPAL NA BUSCA DA SOLUÇÃO DO PROBLEMA HABITACIONAL. A QUANTIA ESTIPULADA FOI BASEADA EM VALOR APROXIMADO DE R$ 5.000,00 / LOTE (CINCO MIL REAIS POR LOTE), JÁ COM INFRA-ESTRUTURA BÁSICA, DE TAL MODO A BENEFICIAR 200 FAMÍL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376" w:hanging="360"/>
        <w:jc w:val="both"/>
        <w:rPr/>
      </w:pPr>
      <w:r>
        <w:rPr>
          <w:rFonts w:ascii="Arial" w:hAnsi="Arial"/>
          <w:sz w:val="24"/>
        </w:rPr>
        <w:t>PRODUÇÃO DE MORADIAS POR FAMÍLIAS EM REGIME DE MUTIR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376" w:hanging="360"/>
        <w:jc w:val="both"/>
        <w:rPr/>
      </w:pPr>
      <w:r>
        <w:rPr>
          <w:rFonts w:ascii="Arial" w:hAnsi="Arial"/>
          <w:sz w:val="24"/>
        </w:rPr>
        <w:t>MINIMIZAR O CUSTO DA OB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376" w:hanging="360"/>
        <w:jc w:val="both"/>
        <w:rPr/>
      </w:pPr>
      <w:r>
        <w:rPr>
          <w:rFonts w:ascii="Arial" w:hAnsi="Arial"/>
          <w:sz w:val="24"/>
        </w:rPr>
        <w:t>TRABALHO DE REGIME DE MUTIRÃO, CARACTERIZADO PELA PARTICIPAÇÃO VOLUNTÁRIA E NÃO REMUNERADA DAS FAMÍLIAS INTERESSADAS EM ADQUIRIR UMA UNIDADE HABITACIONAL UTILIZANDO SUA PRÓPRIA MÃO-DE-OB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376" w:hanging="360"/>
        <w:jc w:val="both"/>
        <w:rPr/>
      </w:pPr>
      <w:r>
        <w:rPr>
          <w:rFonts w:ascii="Arial" w:hAnsi="Arial"/>
          <w:sz w:val="24"/>
        </w:rPr>
        <w:t>INCENTIVAR OS MUTIRANTES A TRABALHAREM E SOLUCIONAREM  OS PROBLEMAS DE FORMA COLETIVA;</w:t>
      </w:r>
    </w:p>
    <w:p>
      <w:pPr>
        <w:pStyle w:val="Normal"/>
        <w:bidi w:val="0"/>
        <w:ind w:left="360" w:right="-376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60" w:right="-376" w:hanging="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36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0" w:right="-376" w:hanging="0"/>
        <w:jc w:val="right"/>
        <w:rPr/>
      </w:pPr>
      <w:r>
        <w:rPr>
          <w:rFonts w:ascii="Arial" w:hAnsi="Arial"/>
          <w:b/>
          <w:sz w:val="24"/>
        </w:rPr>
        <w:t>Continuação da Emenda Nº   42  /05.</w:t>
      </w:r>
    </w:p>
    <w:p>
      <w:pPr>
        <w:pStyle w:val="Normal"/>
        <w:bidi w:val="0"/>
        <w:ind w:left="360" w:right="-376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60" w:right="-376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376" w:hanging="360"/>
        <w:jc w:val="both"/>
        <w:rPr/>
      </w:pPr>
      <w:r>
        <w:rPr>
          <w:rFonts w:ascii="Arial" w:hAnsi="Arial"/>
          <w:sz w:val="24"/>
        </w:rPr>
        <w:t>PROGRAMA EM PARCERIA COM O CDHU, PARA ATENDER AS NECESSIDADES DE HABITAÇÃO PRÓPRIA DAS FAMÍLIAS DE BAIXA RENDA (ATÉ 3 SALÁRIOS MÍNIMOS)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5" w:right="-376" w:hanging="198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985" w:right="-376" w:hanging="198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985" w:right="-376" w:hanging="1985"/>
        <w:jc w:val="both"/>
        <w:rPr/>
      </w:pPr>
      <w:r>
        <w:rPr>
          <w:rFonts w:ascii="Arial" w:hAnsi="Arial"/>
          <w:b/>
          <w:sz w:val="24"/>
        </w:rPr>
        <w:t>OBSERVAÇÃO: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RECURSOS A SEREM RETIRADOS DO PROGRAMA </w:t>
      </w:r>
      <w:r>
        <w:rPr>
          <w:rFonts w:ascii="Arial" w:hAnsi="Arial"/>
          <w:b/>
          <w:sz w:val="24"/>
          <w:u w:val="single"/>
        </w:rPr>
        <w:t>053 REVITACENTRO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bidi w:val="0"/>
        <w:ind w:left="0" w:right="-376" w:hanging="0"/>
        <w:jc w:val="center"/>
        <w:rPr/>
      </w:pPr>
      <w:r>
        <w:rPr>
          <w:rFonts w:ascii="Arial" w:hAnsi="Arial"/>
          <w:b/>
          <w:sz w:val="24"/>
        </w:rPr>
        <w:t>METAS</w:t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433"/>
        <w:gridCol w:w="2022"/>
        <w:gridCol w:w="1841"/>
      </w:tblGrid>
      <w:tr>
        <w:trPr>
          <w:trHeight w:val="87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INDICADOR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UN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MEDID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RECEN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FUTURO</w:t>
            </w:r>
          </w:p>
        </w:tc>
      </w:tr>
      <w:tr>
        <w:trPr>
          <w:trHeight w:val="2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CASA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U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----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200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bidi w:val="0"/>
        <w:ind w:left="0" w:right="-376" w:hanging="0"/>
        <w:jc w:val="center"/>
        <w:rPr/>
      </w:pPr>
      <w:r>
        <w:rPr>
          <w:rFonts w:ascii="Arial" w:hAnsi="Arial"/>
          <w:b/>
          <w:sz w:val="24"/>
        </w:rPr>
        <w:t>INDICADORES NO EXERCÍCIO</w:t>
      </w:r>
    </w:p>
    <w:tbl>
      <w:tblPr>
        <w:tblW w:w="92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3"/>
      </w:tblGrid>
      <w:tr>
        <w:trPr>
          <w:trHeight w:val="46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INDICADORE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ÍNDICE</w:t>
            </w:r>
          </w:p>
        </w:tc>
      </w:tr>
      <w:tr>
        <w:trPr>
          <w:trHeight w:val="49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CASA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6" w:hanging="0"/>
              <w:jc w:val="center"/>
              <w:rPr/>
            </w:pPr>
            <w:r>
              <w:rPr>
                <w:rFonts w:ascii="Arial" w:hAnsi="Arial"/>
                <w:sz w:val="24"/>
              </w:rPr>
              <w:t>200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3" w:color="000000"/>
        </w:pBdr>
        <w:bidi w:val="0"/>
        <w:ind w:left="0" w:right="-376" w:hanging="0"/>
        <w:jc w:val="center"/>
        <w:rPr/>
      </w:pPr>
      <w:r>
        <w:rPr>
          <w:rFonts w:ascii="Arial" w:hAnsi="Arial"/>
          <w:b/>
          <w:sz w:val="24"/>
        </w:rPr>
        <w:t>CUSTO TOTAL ESTIMADO PROGRAMA: R$ 1.000.000,00 (UM MILHÃO DE REAIS)</w:t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sz w:val="24"/>
        </w:rPr>
        <w:t>Sala de sessões, 28 de julho de 2005.</w:t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516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0" w:right="-376" w:hanging="0"/>
        <w:jc w:val="left"/>
        <w:rPr/>
      </w:pPr>
      <w:r>
        <w:rPr/>
        <w:t>rbl/ LDO20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50</Characters>
  <CharactersWithSpaces>1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