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40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063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</w:t>
      </w:r>
    </w:p>
    <w:p>
      <w:pPr>
        <w:pStyle w:val="Heading4"/>
        <w:bidi w:val="0"/>
        <w:ind w:left="567" w:right="-234" w:hanging="0"/>
        <w:jc w:val="left"/>
        <w:rPr/>
      </w:pPr>
      <w:r>
        <w:rPr/>
      </w:r>
    </w:p>
    <w:p>
      <w:pPr>
        <w:pStyle w:val="Heading4"/>
        <w:bidi w:val="0"/>
        <w:ind w:left="567" w:right="-234" w:hanging="0"/>
        <w:jc w:val="both"/>
        <w:rPr/>
      </w:pPr>
      <w:r>
        <w:rPr/>
        <w:t>PROGRAMA 120 - CENTRO DE ATENDIMENTO PSICOSSOCI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UNIDADE RESPONSÁVEL: FUNDO MUNICIPAL DE SAÚDE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OBJETIV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JUSTIFICATIVA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021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  <w:u w:val="single"/>
              </w:rPr>
              <w:t>Onde se lê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Implementar programas de atendimento a dependentes químicos, em colaboração com entidades de programas de atendimento e recuperação de dependentes químico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  <w:u w:val="single"/>
              </w:rPr>
              <w:t>Leia-s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Implementar programas de atendimento a dependentes químicos e portadores de transtorno mental grave, cuja severidade e/ou persistência justifiquem um cuidado intensivo, comunitário, personalizado, promotor de vida e de reinserção familiar e social, através do acesso ao trabalho, lazer, cidadania e outros, realizado por equipe interdisciplina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Acrescente-se às já relacionadas: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Investimento em recursos e tecnologia: carro para realização de visita domiciliar e busca ativa, viabilização de Internet, linha telefônica e informatização do CAPS;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Desenvolver projetos de Inclusão Social e Geração de Renda para a população atendida, com programas de treinamento e capacitação em todos os níveis: cultural, educacional, social e familiar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agost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  <w:t>si Emenda LDO CAP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5</Characters>
  <CharactersWithSpaces>10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