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36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</w:t>
      </w:r>
    </w:p>
    <w:p>
      <w:pPr>
        <w:pStyle w:val="Heading4"/>
        <w:bidi w:val="0"/>
        <w:ind w:left="567" w:right="-234" w:hanging="0"/>
        <w:jc w:val="left"/>
        <w:rPr/>
      </w:pPr>
      <w:r>
        <w:rPr/>
      </w:r>
    </w:p>
    <w:p>
      <w:pPr>
        <w:pStyle w:val="Heading4"/>
        <w:bidi w:val="0"/>
        <w:ind w:left="567" w:right="-234" w:hanging="0"/>
        <w:jc w:val="both"/>
        <w:rPr/>
      </w:pPr>
      <w:r>
        <w:rPr/>
        <w:t>PROGRAMA 110 - SAÚDE DA CRIANÇ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UNIDADE RESPONSÁVEL: FUNDO MUNICIPAL DE SAÚDE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Acrescente-se às já relacionada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Criar o Programa Municipal de prevenção, detecção e tratamento de ambliopia em crianças com idade pré-escolar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/>
        <w:t>si Emenda LDO Criança Ambliop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2</Characters>
  <CharactersWithSpaces>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