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EMENDA Nº  3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9"/>
        <w:bidi w:val="0"/>
        <w:ind w:left="567" w:right="-376" w:hanging="0"/>
        <w:jc w:val="left"/>
        <w:rPr/>
      </w:pPr>
      <w:r>
        <w:rPr>
          <w:b/>
          <w:color w:val="FF0000"/>
          <w:sz w:val="36"/>
        </w:rPr>
        <w:t>SEM EFEIT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PROJETO DE LEI Nº 63/200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NO ANEXO I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II – ALTERAÇÃO  -  “PROGRAMA: 096 – TRANSFERÊNCIAS DE RECURSOS CAPTADOS PELO FUNDO MUNICIPAL PARA INFÂNCIA</w:t>
      </w:r>
    </w:p>
    <w:p>
      <w:pPr>
        <w:pStyle w:val="Normal"/>
        <w:bidi w:val="0"/>
        <w:ind w:left="0" w:right="0" w:hanging="0"/>
        <w:jc w:val="both"/>
        <w:rPr/>
      </w:pPr>
      <w:r>
        <w:rPr/>
        <w:t>CUSTO ESTIMADO PROGRAMA: R$ 40.000,0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ALTERAR PARA:</w:t>
        <w:tab/>
        <w:tab/>
        <w:tab/>
        <w:t>R$ 120.000,0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JUSTIFICATIVA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Tratando-se de “recursos captados, através da dedução do imposto de renda e transferência de entidades governamentais e não governamentais, destinados a projetos especiais para a infância e adolescência” (Anexo Ii, Programa: 096), temos que, o potencial de arrecadação no município de Araraquara é da ordem de R$ 3.000/milh, e o aumento na arrecadação possibilitará uma destinação superior e necessária aos mencionados “projetos especiais”, bem como eventuais repasses do CONDECA E CONAND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9"/>
        <w:bidi w:val="0"/>
        <w:ind w:left="567" w:right="-376" w:hanging="0"/>
        <w:jc w:val="left"/>
        <w:rPr/>
      </w:pPr>
      <w:r>
        <w:rPr>
          <w:b/>
          <w:color w:val="FF0000"/>
          <w:sz w:val="36"/>
        </w:rPr>
        <w:t>SEM EFEIT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Sala de Sessões, 29 de julho de 2005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EVERSON MIGUEL INFORSATO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EMENDA Nº 3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PROJETO DE LEI Nº 63/200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3540"/>
        <w:jc w:val="both"/>
        <w:rPr/>
      </w:pPr>
      <w:r>
        <w:rPr>
          <w:sz w:val="24"/>
        </w:rPr>
        <w:t xml:space="preserve">No Anexo II, Programa número 096 – Transferências de Recursos Captados Pelo Fundo Municipal dos Direitos da Criança e do Adolescente, na área </w:t>
      </w:r>
      <w:r>
        <w:rPr>
          <w:b/>
          <w:sz w:val="24"/>
        </w:rPr>
        <w:t xml:space="preserve">Custo total estimado programa, </w:t>
      </w:r>
      <w:r>
        <w:rPr>
          <w:sz w:val="24"/>
          <w:u w:val="single"/>
        </w:rPr>
        <w:t>alterar</w:t>
      </w:r>
      <w:r>
        <w:rPr>
          <w:sz w:val="24"/>
        </w:rPr>
        <w:t xml:space="preserve"> para R$ 120.000,00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JUSTIFICATIVA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Tratando-se de “recursos captados, através da dedução do imposto de renda e transferência de entidades governamentais e não governamentais, destinados a projetos especiais para a infância e adolescência” (Anexo Ii, Programa: 096), temos que, o potencial de arrecadação no município de Araraquara é da ordem de R$ 3.000/milh, e o aumento na arrecadação possibilitará uma destinação superior e necessária aos mencionados “projetos especiais”, bem como eventuais repasses do CONDECA E CONAND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Sala de Sessões, 19 de agosto de 2005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EVERSON MIGUEL INFORSATO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9">
    <w:name w:val="Heading 9"/>
    <w:basedOn w:val="Normal"/>
    <w:next w:val="Normal"/>
    <w:qFormat/>
    <w:pPr>
      <w:keepNext w:val="true"/>
      <w:ind w:left="567" w:right="-376" w:hanging="0"/>
      <w:outlineLvl w:val="8"/>
    </w:pPr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07</Characters>
  <CharactersWithSpaces>14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29T13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