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MENDA Nº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ROJETO DE LEI Nº 63/20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NO ANEXO I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 – Desvinculação dos Recursos destinados às despesas de funcionamento e manutenção dos Conselhos Tutelares do Fundo Municipal para Infânc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ROGRAMA: 095 – CONSELHO TUTELA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USTIFICATI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Lei Federal 8.069 (ECA), dispõe expressam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“</w:t>
      </w:r>
      <w:r>
        <w:rPr/>
        <w:t>Art. 134. Lei Municipal disporá sobre local, dia e horário de funcionamento do Conselho Tutelar, inclusive quanto à eventual remuneração de seus membr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rágrafo Único. Constará da Lei Orçamentária Municipal previsão dos recursos necessários ao funcionamento do Conselho Tutelar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Conforme leciona EDSON SÊDA, in </w:t>
      </w:r>
      <w:r>
        <w:rPr/>
        <w:t>“ESTATUTO DA CRIANÇA E DO ADOLESCENTE COMENTADO”, coordenador: MUNIR CURY, Editora Melhoramentos, 3ª Edição, pág. 276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“</w:t>
      </w:r>
      <w:r>
        <w:rPr>
          <w:b/>
          <w:i/>
        </w:rPr>
        <w:t>Cotejando a diretriz que prevê o fundo com as linhas de ação a que se refere o art. 87, temos que as políticas sociais básicas se nutrirão dos recursos orçamentários que lhe são próprios, aí incluída a de assistência social, nas quais crianças e adolescentes têm direito à “</w:t>
      </w:r>
      <w:r>
        <w:rPr>
          <w:b/>
          <w:i/>
          <w:u w:val="single"/>
        </w:rPr>
        <w:t xml:space="preserve">destinação privilegiada de recursos públicos”, </w:t>
      </w:r>
      <w:r>
        <w:rPr>
          <w:b/>
          <w:i/>
        </w:rPr>
        <w:t>como consta do parágrafo único, “d”, do art. 4º. Do Estatu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Assim sendo, os recursos recolhidos ao fundo destina-se-ão aos aspectos prioritários o emergenciais que, a critério do Conselho em deliberação específica, não possam ou não devam ser cobertos pelas previdões orçamentárias destinadas à execução normal das várias políticas públicas em seus respectivos âmbitos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9"/>
        <w:bidi w:val="0"/>
        <w:ind w:left="567" w:right="-376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Sala de Sessões, 29 de julh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  3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095 – Conselho Tutelar,  </w:t>
      </w:r>
      <w:r>
        <w:rPr>
          <w:sz w:val="28"/>
          <w:u w:val="single"/>
        </w:rPr>
        <w:t>desvincular</w:t>
      </w:r>
      <w:r>
        <w:rPr>
          <w:sz w:val="28"/>
        </w:rPr>
        <w:t xml:space="preserve"> dos Recursos destinados às despesas de funcionamento e manutenção dos Conselhos Tutelares do Fundo Municipal para Infâ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/>
        <w:t>A Lei Federal 8.069 (ECA), dispõe expressam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/>
        <w:t>“</w:t>
      </w:r>
      <w:r>
        <w:rPr/>
        <w:t>Art. 134. Lei Municipal disporá sobre local, dia e horário de funcionamento do Conselho Tutelar, inclusive quanto à eventual remuneração de seus membro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600"/>
        <w:jc w:val="both"/>
        <w:rPr/>
      </w:pPr>
      <w:r>
        <w:rPr/>
        <w:t>Parágrafo Único. Constará da Lei Orçamentária Municipal previsão dos recursos necessários ao funcionamento do Conselho Tutelar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</w:rPr>
        <w:t xml:space="preserve">Conforme leciona EDSON SÊDA, in </w:t>
      </w:r>
      <w:r>
        <w:rPr/>
        <w:t>“ESTATUTO DA CRIANÇA E DO ADOLESCENTE COMENTADO”, coordenador: MUNIR CURY, Editora Melhoramentos, 3ª Edição, pág. 276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i/>
        </w:rPr>
        <w:t>“</w:t>
      </w:r>
      <w:r>
        <w:rPr>
          <w:b/>
          <w:i/>
        </w:rPr>
        <w:t>Cotejando a diretriz que prevê o fundo com as linhas de ação a que se refere o art. 87, temos que as políticas sociais básicas se nutrirão dos recursos orçamentários que lhe são próprios, aí incluída a de assistência social, nas quais crianças e adolescentes têm direito à “</w:t>
      </w:r>
      <w:r>
        <w:rPr>
          <w:b/>
          <w:i/>
          <w:u w:val="single"/>
        </w:rPr>
        <w:t xml:space="preserve">destinação privilegiada de recursos públicos”, </w:t>
      </w:r>
      <w:r>
        <w:rPr>
          <w:b/>
          <w:i/>
        </w:rPr>
        <w:t>como consta do parágrafo único, “d”, do art. 4º. Do Estatuto.</w:t>
      </w:r>
    </w:p>
    <w:p>
      <w:pPr>
        <w:pStyle w:val="Normal"/>
        <w:bidi w:val="0"/>
        <w:ind w:left="0" w:right="0" w:firstLine="354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3540"/>
        <w:jc w:val="both"/>
        <w:rPr/>
      </w:pPr>
      <w:r>
        <w:rPr>
          <w:b/>
          <w:i/>
        </w:rPr>
        <w:t>Assim sendo, os recursos recolhidos ao fundo destina-se-ão aos aspectos prioritários o emergenciais que, a critério do Conselho em deliberação específica, não possam ou não devam ser cobertos pelas previdões orçamentárias destinadas à execução normal das várias políticas públicas em seus respectivos âmbitos.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19 de agosto de 2005.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068</Characters>
  <CharactersWithSpaces>2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9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