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3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left"/>
        <w:rPr/>
      </w:pPr>
      <w:r>
        <w:rPr/>
        <w:t>PROGRAMA 093 - ATENDIMENTO AO IDO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- FUNDO MUNICIPAL DE ASSISTÊNCIA SOCIAL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Acrescente-se aos já relacionados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Criação do “Plano Municipal de Combate aos Maus Tratos contra a Pessoa Idosa”, que terá por objetivo diagnosticar situações de violência e viabilizar ações de enfretamento;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Realização do “Censo do Idoso”, deliberado na Plenária Temática do Idoso do Orçamento Participativo.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Combate aos maus tratos ido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