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1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7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UTOR: VEREADOR E 1º SECRETÁRIO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Avenida SEBASTIANA LUCENA TREVISO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i/>
          <w:sz w:val="24"/>
        </w:rPr>
        <w:t>Avenida SEBASTIANA LUCENA TREVISOLI</w:t>
      </w:r>
      <w:r>
        <w:rPr>
          <w:rFonts w:cs="Arial" w:ascii="Arial" w:hAnsi="Arial"/>
          <w:sz w:val="24"/>
        </w:rPr>
        <w:t>, a via pública da sede do Município, conhecida como Avenida “03”, do loteamento denominado Jardim Altos de Pinheiros, com início na Avenida Doutor Albert Einsten e término na Divisa de Propriedade de Wlandevir Rodrigues e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8-10T15:45:00Z</dcterms:modified>
  <cp:revision>21</cp:revision>
  <dc:subject/>
  <dc:title/>
</cp:coreProperties>
</file>