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3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63 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ROGRAMA:</w:t>
      </w:r>
      <w:r>
        <w:rPr>
          <w:rFonts w:ascii="Arial" w:hAnsi="Arial"/>
          <w:i/>
        </w:rPr>
        <w:t xml:space="preserve"> 085 – CENTROS MUNICIPAIS DE ASSISTÊNCIA SOCI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</w:rPr>
        <w:t>UNIDADE RESPONSÁVEL:</w:t>
      </w:r>
      <w:r>
        <w:rPr>
          <w:rFonts w:ascii="Arial" w:hAnsi="Arial"/>
          <w:i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</w:rPr>
        <w:t>FUNDO MUNICIPAL DE ASSISTÊNCIA SOCI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ONDE SE LÊ </w:t>
      </w:r>
      <w:r>
        <w:rPr>
          <w:rFonts w:ascii="Arial" w:hAnsi="Arial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Equipar todas as unidades com computadores e segurança para manutenção dos mesmo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LEIA-S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Arial" w:hAnsi="Arial"/>
        </w:rPr>
        <w:t>Equipar todas as unidades com computadores interligados em um único sistema e segurança para manutenção dos mesmos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raraquara, 29 de julh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0</Characters>
  <CharactersWithSpaces>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