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29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63 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ROGRAMA:</w:t>
      </w:r>
      <w:r>
        <w:rPr>
          <w:rFonts w:ascii="Arial" w:hAnsi="Arial"/>
          <w:i/>
        </w:rPr>
        <w:t xml:space="preserve"> 081 – SISTEMA DE ESTACIONAMENTO ROTATIV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UNIDADE RESPONSÁVEL:</w:t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</w:rPr>
        <w:t>FUNDO MUNICIPAL DE TRÂNSI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ACRESCENTE-SE </w:t>
      </w:r>
      <w:r>
        <w:rPr>
          <w:rFonts w:ascii="Arial" w:hAnsi="Arial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Reduzir a distância dos equipamentos que emitem o ticket de estacionamento (Parquímetro) para facilitar a utilização do sistema pelos usuários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raraquara, 29 de julh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20</Characters>
  <CharactersWithSpaces>3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